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bCs/>
          <w:color w:val="FF0000"/>
          <w:kern w:val="0"/>
          <w:sz w:val="36"/>
        </w:rPr>
        <w:t>第三醫療大樓開幕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</w:rPr>
        <w:t xml:space="preserve"> </w:t>
      </w:r>
      <w:r>
        <w:rPr>
          <w:rFonts w:cs="新細明體;PMingLiU"/>
          <w:b/>
          <w:bCs/>
          <w:color w:val="FF0000"/>
          <w:kern w:val="0"/>
          <w:sz w:val="36"/>
        </w:rPr>
        <w:t>北醫邁向東區醫療重鎮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333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kern w:val="0"/>
          <w:u w:val="single"/>
        </w:rPr>
        <w:t>臺北醫學大學附設醫院第三醫療大樓，經過三年的施工，終於在民國</w:t>
      </w:r>
      <w:r>
        <w:rPr>
          <w:kern w:val="0"/>
          <w:u w:val="single"/>
        </w:rPr>
        <w:t>97</w:t>
      </w:r>
      <w:r>
        <w:rPr>
          <w:rFonts w:cs="新細明體;PMingLiU"/>
          <w:kern w:val="0"/>
          <w:u w:val="single"/>
        </w:rPr>
        <w:t>年</w:t>
      </w:r>
      <w:r>
        <w:rPr>
          <w:kern w:val="0"/>
          <w:u w:val="single"/>
        </w:rPr>
        <w:t>8</w:t>
      </w:r>
      <w:r>
        <w:rPr>
          <w:rFonts w:cs="新細明體;PMingLiU"/>
          <w:kern w:val="0"/>
          <w:u w:val="single"/>
        </w:rPr>
        <w:t>月</w:t>
      </w:r>
      <w:r>
        <w:rPr>
          <w:kern w:val="0"/>
          <w:u w:val="single"/>
        </w:rPr>
        <w:t>11</w:t>
      </w:r>
      <w:r>
        <w:rPr>
          <w:rFonts w:cs="新細明體;PMingLiU"/>
          <w:kern w:val="0"/>
          <w:u w:val="single"/>
        </w:rPr>
        <w:t>日正式落成啟用，智慧型的大樓，以及綿密的現代化醫療網路，讓北醫附設醫院邁向北市東區現代化醫療重鎮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全新落成的第三醫療大樓為地上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cs="新細明體;PMingLiU"/>
          <w:kern w:val="0"/>
        </w:rPr>
        <w:t>樓、地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/>
          <w:kern w:val="0"/>
        </w:rPr>
        <w:t>樓的大型建築，總病床數為</w:t>
      </w:r>
      <w:r>
        <w:rPr>
          <w:rFonts w:cs="新細明體;PMingLiU" w:ascii="新細明體;PMingLiU" w:hAnsi="新細明體;PMingLiU"/>
          <w:kern w:val="0"/>
        </w:rPr>
        <w:t>866</w:t>
      </w:r>
      <w:r>
        <w:rPr>
          <w:rFonts w:cs="新細明體;PMingLiU"/>
          <w:kern w:val="0"/>
        </w:rPr>
        <w:t>床，</w:t>
      </w:r>
      <w:r>
        <w:rPr>
          <w:rFonts w:cs="新細明體;PMingLiU" w:ascii="新細明體;PMingLiU" w:hAnsi="新細明體;PMingLiU"/>
          <w:kern w:val="0"/>
        </w:rPr>
        <w:t>B1</w:t>
      </w:r>
      <w:r>
        <w:rPr>
          <w:rFonts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F</w:t>
      </w:r>
      <w:r>
        <w:rPr>
          <w:rFonts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F</w:t>
      </w:r>
      <w:r>
        <w:rPr>
          <w:rFonts w:cs="新細明體;PMingLiU"/>
          <w:kern w:val="0"/>
        </w:rPr>
        <w:t>等樓層可與第一、第二大樓相連接，建構綿密的醫療網絡。院方表示，第三醫療大樓採計慧型大樓設計，內部動線和病房設計，都可以因應新興傳染病的需求。大樓主要由兩個三角形相扣而成，每間病房的採光相當充足，且是台北市唯一可以欣賞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cs="新細明體;PMingLiU"/>
          <w:kern w:val="0"/>
        </w:rPr>
        <w:t>大樓全貌的醫療大樓，病患在此遠朓美景，有助身心開朗。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在醫療空間配置上，院方表示，除內、外、婦、兒四大科，以及皮膚、泌尿科，都擁有獨立的候診空間之外，還將所有檢查單位都整合在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/>
          <w:kern w:val="0"/>
        </w:rPr>
        <w:t>樓，如內視鏡室、內科超音波室、肺功能室、心導管室等，讓病人不用到處奔波，就可享有完整的檢查服務。此外，大樓兩側規劃為綠意盎然的公園廣場，在密集的住宅群中釋放出大量綠意，改善社區景觀，已成為左鄰右舍的好鄰居，歡迎校友們經常回來，共享第三醫療大樓落成的喜悅。詳細第三醫療大樓介紹，請上臺北醫學大學附設醫院網站（</w:t>
      </w:r>
      <w:hyperlink r:id="rId3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tmch.org.tw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/>
          <w:kern w:val="0"/>
        </w:rPr>
        <w:t>）查詢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ch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33:00Z</dcterms:created>
  <dc:creator>臺北醫學大學</dc:creator>
  <dc:description/>
  <cp:keywords/>
  <dc:language>en-US</dc:language>
  <cp:lastModifiedBy>臺北醫學大學</cp:lastModifiedBy>
  <dcterms:modified xsi:type="dcterms:W3CDTF">2011-04-14T04:37:00Z</dcterms:modified>
  <cp:revision>1</cp:revision>
  <dc:subject/>
  <dc:title>第三醫療大樓開幕 北醫邁向東區醫療重鎮</dc:title>
</cp:coreProperties>
</file>