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0"/>
        <w:gridCol w:w="46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Zeffix R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干安能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俊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9/1/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台灣地區十大死因中，慢性肝病及肝硬化都位居第七名，惡性腫瘤則皆排名第一，其中肝癌的死亡率是癌症中第二高的，所以慢性肝病、肝硬化及肝癌可謂是國人健康之大敵。在台灣，每年約有五千人死於肝癌，其中約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引起，此外，肝硬化在台灣最常見的原因也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，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實為一需被重視之疾病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  <w:t>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Zeffi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中文名為干安能，有效成分名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amivud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是第一個被美國藥物食品管理局核准用來治療成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的口服藥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Zeffi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抑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病毒，提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抗原血清轉換或肝功能檢測數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LT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恢復到正常的機會。在台灣，患者若符合「全民健康保險加強慢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治療試辦計劃」，即可使用健保給付的干安能來治療慢性病毒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肝炎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干安能的用法通常為每日一粒，可單獨或與食物一起服用，其具有良好的耐受性，僅少數案例有疲勞、頭痛、噁心、嘔吐等副作用發生，如在服藥期間有上述情形發生，可儘快告知醫師或藥師。一旦開始接受干安能的治療，須依照醫師的指示服用干安能，並定期回診及接受抽血檢查，千萬不可擅自停藥。唯有與醫師配合並按時服藥，才能得到最好的治療效果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1:00Z</dcterms:created>
  <dc:creator>librarian</dc:creator>
  <dc:description/>
  <cp:keywords/>
  <dc:language>en-US</dc:language>
  <cp:lastModifiedBy>tmu</cp:lastModifiedBy>
  <dcterms:modified xsi:type="dcterms:W3CDTF">2011-03-03T03:31:00Z</dcterms:modified>
  <cp:revision>2</cp:revision>
  <dc:subject/>
  <dc:title>Zeffix R - 干安能錠</dc:title>
</cp:coreProperties>
</file>