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1"/>
        <w:gridCol w:w="44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Xalatan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舒而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藥水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庭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61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4/11/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劑型與包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毫升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alat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mc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atanopros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2mg/m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nzalkonium chloride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滴約有含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 Latanoprost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瓶含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毫升的眼藥水，約相當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滴的眼藥水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光眼及降低眼壓過高患者之眼內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法用量與投藥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</w:t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括老年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晚間投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alat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獲得最佳效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Xalat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劑量為每日投藥次數不應超過一次，因為有報告指出，增加投藥之頻率會減低其降眼壓之作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內壓在投藥後大約三到四小時後開始降低，在投藥後八到十二小時達到最大的效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眼壓下降效果可持續至少二十四小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兒童之安全性及有效性資料至今仍為建立，因此不建議兒童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alatan.</w:t>
              <w:br/>
              <w:br/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懷孕及授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藥品不會增加自發性新生兒缺陷之發生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懷孕期間，只有在衡量所得之益處大於其對胎兒之潛在危險時，才可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alatan. Xalat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之活性成分會進入乳汁，故哺乳之婦女應小心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性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</w:t>
              <w:br/>
              <w:t>Latanopros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活性成分為一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staglandin F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衍生物，為一選擇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stanoid F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體作用劑，可藉由增加眼房水液之流出量來減少眼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注意事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Xalat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瞳孔無作用，故對於急性隅角閉鎖性青光眼治療時，可能須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ilocarp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縮瞳劑或週邊虹膜切開術合併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於隱形眼鏡可能會吸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alat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含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nzalkonium chlorid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所以在使用本品點眼之前應將隱形眼鏡摘除，在投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之後才可重新配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另外投與點眼滴劑會造成短暫之視覺模糊，故對開車及操縱機械能力有所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良反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</w:t>
              <w:br/>
              <w:t>Xalatan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造成虹膜色素沉積的增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會使睫毛變黑變厚變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br/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引起輕微的異物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期使用約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病人會產生輕微的結膜充血，而大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人會產生中度結膜充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t>                      </w:t>
              <w:br/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儲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:</w:t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光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儲存於冷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旦開啟容器後，必須於四個星期內用完，此時可儲存於攝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之室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>librarian</dc:creator>
  <dc:description/>
  <cp:keywords/>
  <dc:language>en-US</dc:language>
  <cp:lastModifiedBy>tmu</cp:lastModifiedBy>
  <dcterms:modified xsi:type="dcterms:W3CDTF">2011-03-03T01:55:00Z</dcterms:modified>
  <cp:revision>2</cp:revision>
  <dc:subject/>
  <dc:title>Xalatan - 舒而坦 眼藥水</dc:title>
</cp:coreProperties>
</file>