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6"/>
        <w:gridCol w:w="440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Salazopyrin-EN tab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斯樂腸溶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俊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66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3/10/8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僵直性脊椎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Ankylosing Spondylitis)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是一個脊椎關節的慢性發炎性疾病。醫師會根據病情處方非類固醇性消炎止痛藥或免疫調節藥物。免疫調節劑最常被使用的藥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lazopyr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lazopyr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分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lfasalaz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在結腸被腸道細菌代謝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lfapyrid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-aminosalicylic aci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ulfasalaz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其代謝物有抗發炎、免疫抑制及抗菌作用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alfasalazi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有調節免疫系統的功能，可改變僵直性脊椎炎的疾病活性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禁忌】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磺胺類或水楊酸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阿斯匹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過敏者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急性間歇性比咯紫質沉著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 Acute intermittent porphyria)</w:t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腸道或泌尿道阻塞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藥物交互作用】降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igoxi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及葉酸鹽的吸放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注意事項】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當您有懷孕或哺乳、肝腎功能不良、氣喘、嚴重過敏、蠶豆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G6PD deficiency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血液惡液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blood dyscrasias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，請告之您的醫師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定期接受血液或尿液的檢查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皮膚或尿液可能會變黃，此為正常現象。隱型眼鏡也可能變黃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藥可飯後或隨餐服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減少胃腸不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配一大杯開水。平時應適當攝取水分以利藥物的排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防尿液結晶、結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藥是腸溶劑型，應整粒吞服，不可咬碎，且不可與制酸劑併服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避免長時間曝曬陽光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副作用】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見的副作用是噁心、食慾不振，皮膚癢、紅斑，頭痛，體溫上昇。其他少見的有骨髓抑制、肝腎功能障礙、光敏感等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僵直性脊椎炎的病程通常是慢性、反覆的，為了改善病程並增進生活品質，積極地配合追蹤及治療是最重要的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8:00Z</dcterms:created>
  <dc:creator>librarian</dc:creator>
  <dc:description/>
  <cp:keywords/>
  <dc:language>en-US</dc:language>
  <cp:lastModifiedBy>tmu</cp:lastModifiedBy>
  <dcterms:modified xsi:type="dcterms:W3CDTF">2011-03-03T02:08:00Z</dcterms:modified>
  <cp:revision>2</cp:revision>
  <dc:subject/>
  <dc:title>Salazopyrin-EN tab - 斯樂腸溶錠</dc:title>
</cp:coreProperties>
</file>