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37"/>
        <w:gridCol w:w="469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Plaquenil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必賴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膜衣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甘浩志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37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3/7/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queni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含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ydroxychloroquine sulfat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橘色膜衣錠，早期使用於鎌狀瘧原蟲和間日瘧原蟲所引起的瘧疾，現在則運用於慢性風濕性關節炎及紅斑性狼瘡的治療上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laqueni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風濕性關節炎的療效以抗發炎為主，其中包含改變酵素活性、穩定細胞內溶小體外膜及抑制前列腺素產生與自由基的釋出，該藥的作用需要時間累積，一般於數星期後可發揮療效。在副作用方面則以噁心、腹瀉腸胃不適、頭痛和視力障礙等，通常在停藥或降低劑量後可恢復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0:00Z</dcterms:created>
  <dc:creator>librarian</dc:creator>
  <dc:description/>
  <cp:keywords/>
  <dc:language>en-US</dc:language>
  <cp:lastModifiedBy>tmu</cp:lastModifiedBy>
  <dcterms:modified xsi:type="dcterms:W3CDTF">2011-03-03T01:40:00Z</dcterms:modified>
  <cp:revision>2</cp:revision>
  <dc:subject/>
  <dc:title>Plaquenil - 必賴克</dc:title>
</cp:coreProperties>
</file>