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64"/>
        <w:gridCol w:w="442"/>
      </w:tblGrid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>
                <w:rFonts w:ascii="新細明體;PMingLiU" w:hAnsi="新細明體;PMingLiU" w:cs="Times New Roman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Loceryl -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指利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表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侯靜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藥師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64" w:type="dxa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[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發布日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] :2005/7/26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悶熱而潮濕的天氣，容易誘發黴菌感染，使得罹患灰指甲的人數增加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種途徑可引起灰指甲，例如長期接觸水及洗滌劑，免疫力低下的人，老人及糖尿病患，或因赤足出入游泳池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PA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健身房，經由他人傳染而來的。灰指甲一般不會疼痛，但受感染指甲常變厚，粗糙，易碎，失去光澤，甚至會變成黃色、灰色、棕色或黑色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黴菌生長於指甲中，取其生長所需營養並破壞指甲。如不及時治療，就會引起不適或脫甲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目前治療灰指甲通常以口服藥物治療為主，但現有另一種新劑型藥物─樂指利抗灰指甲油劑。針對於不適合口服治療的老年人、幼童或不願意口服抗黴菌藥物的輕、中度病患使用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它是以指甲油為載體，塗上指甲表面時會形成無色透明的藥膜，可以緩慢持續地穿透很硬的指甲，而可達到指甲下的甲床殺滅黴菌，每週只需塗藥一次。目前健保未給付，病患需自費，但樂指利仍是一種方便安全的治療新選擇。</w:t>
            </w:r>
            <w:r>
              <w:rPr>
                <w:rFonts w:cs="Times New Roman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藥仍需醫師診斷後使用，切勿自行購買使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420"/>
              <w:rPr/>
            </w:pPr>
            <w:r>
              <w:rPr>
                <w:rFonts w:cs="新細明體;PMingLiU" w:ascii="新細明體;PMingLiU" w:hAnsi="新細明體;PMingLiU"/>
                <w:color w:val="FFCC00"/>
                <w:kern w:val="0"/>
                <w:sz w:val="20"/>
                <w:szCs w:val="20"/>
              </w:rPr>
              <w:t>!!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w:rPr>
                <w:rFonts w:ascii="新細明體;PMingLiU" w:hAnsi="新細明體;PMingLiU" w:cs="新細明體;PMingLiU"/>
                <w:color w:val="FFCC00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7:00Z</dcterms:created>
  <dc:creator>librarian</dc:creator>
  <dc:description/>
  <cp:keywords/>
  <dc:language>en-US</dc:language>
  <cp:lastModifiedBy>tmu</cp:lastModifiedBy>
  <dcterms:modified xsi:type="dcterms:W3CDTF">2011-03-03T02:27:00Z</dcterms:modified>
  <cp:revision>2</cp:revision>
  <dc:subject/>
  <dc:title>Loceryl - 樂指利</dc:title>
</cp:coreProperties>
</file>