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61"/>
        <w:gridCol w:w="445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Livial 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飛亞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表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呂雍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61" w:type="dxa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布日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2006/5/25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婦女在更年期時，月經會漸漸不規則，也會出現各種不適的症狀，例如臉上或身體一陣一陣的發熱，甚至有怕冷的現象，晚上睡覺也不安穩，情緒上則容易焦躁不安。人漸漸看起來比較乾瘦，皮膚容易鬆垮，而且越來越彎腰駝背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這主要是因為卵巢漸漸喪失功能，不再排卵，也不分泌動情素和黃體素，因此腦垂腺的黃體刺激素和濾泡刺激素就會升高。而黃體刺激素一陣陣的波動性釋放，使血管擴張，因此有熱潮紅的現象，而散熱後就容易怕冷。這種情形若發生在晚上，就會導致失眠。為了改正這些症狀，最有效的方法就是在停經後補充女性荷爾蒙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  <w:t>    </w:t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ivial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ibolon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是一種合成的藥物，可用於改善女性停經後引起的更年期症狀，成分具有雌激素、黃體素，可穩定因卵巢喪失功能後更年期期間之下視丘腦下垂體系統。也可以減少熱潮紅、盜汗及血液的凝結，因此血流會更為通暢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ivial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也可抑制更年期的骨質流失減少骨質疏鬆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而此藥物不供避孕之用以及不建議用於更年期前或停經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?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年者。且開始使用第一年可能會有頭痛、眩暈、水腫、體重增加、腸胃不適等作用，而每一種藥物都有其副作用，若感到身體不適時，請詢問您的醫師或藥劑師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請依醫師指示用藥】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color w:val="FFCC00"/>
                <w:kern w:val="0"/>
                <w:sz w:val="20"/>
                <w:szCs w:val="20"/>
              </w:rPr>
              <w:t>!!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21:00Z</dcterms:created>
  <dc:creator>librarian</dc:creator>
  <dc:description/>
  <cp:keywords/>
  <dc:language>en-US</dc:language>
  <cp:lastModifiedBy>tmu</cp:lastModifiedBy>
  <dcterms:modified xsi:type="dcterms:W3CDTF">2011-03-03T02:21:00Z</dcterms:modified>
  <cp:revision>2</cp:revision>
  <dc:subject/>
  <dc:title>Livial - 利飛亞錠</dc:title>
</cp:coreProperties>
</file>