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9"/>
        <w:gridCol w:w="46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xelon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憶思能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芳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3/4/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症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輕度至中度的阿滋海默症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特性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xelon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腦部選擇性乙烯膽鹼酯解脢抑制劑，可以與特定的乙烯膽鹼酯解脢藉著共價鍵形成複合物，使其失去水解膽鹼的活性，而使大腦中乙烯膽鹼的濃度增加。因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xelon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改善乙烯膽鹼缺乏所導致的阿滋海默症病患的認知功能，同時還可以減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miloid-precursor protein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增生，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常切割的機會減少，而降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澱粉嵌片的量，因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澱粉嵌片的存在是阿滋海默症主要的病理證據之一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miloi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澱粉嵌片就是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常切割所形成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藥指導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膠囊必須與水整粒吞服，不可撥開或壓碎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院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劑量包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1.5m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m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5mg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3:00Z</dcterms:created>
  <dc:creator>librarian</dc:creator>
  <dc:description/>
  <cp:keywords/>
  <dc:language>en-US</dc:language>
  <cp:lastModifiedBy>tmu</cp:lastModifiedBy>
  <dcterms:modified xsi:type="dcterms:W3CDTF">2011-03-03T01:33:00Z</dcterms:modified>
  <cp:revision>2</cp:revision>
  <dc:subject/>
  <dc:title>Exelon - 憶思能</dc:title>
</cp:coreProperties>
</file>