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Verdana" w:hAnsi="Verdana" w:cs="新細明體;PMingLiU"/>
          <w:b/>
          <w:b/>
          <w:bCs/>
          <w:color w:val="523C2F"/>
          <w:spacing w:val="24"/>
          <w:kern w:val="2"/>
          <w:sz w:val="23"/>
          <w:szCs w:val="23"/>
        </w:rPr>
      </w:pPr>
      <w:r>
        <w:rPr>
          <w:rFonts w:ascii="Verdana" w:hAnsi="Verdana" w:cs="新細明體;PMingLiU"/>
          <w:b/>
          <w:bCs/>
          <w:color w:val="523C2F"/>
          <w:spacing w:val="24"/>
          <w:kern w:val="2"/>
          <w:sz w:val="23"/>
          <w:szCs w:val="23"/>
        </w:rPr>
        <w:t>校史猜謎得獎名單</w:t>
      </w:r>
    </w:p>
    <w:p>
      <w:pPr>
        <w:pStyle w:val="Normal"/>
        <w:widowControl/>
        <w:jc w:val="right"/>
        <w:rPr>
          <w:rFonts w:ascii="Verdana" w:hAnsi="Verdana" w:cs="新細明體;PMingLiU"/>
          <w:color w:val="999999"/>
          <w:kern w:val="0"/>
          <w:sz w:val="19"/>
          <w:szCs w:val="19"/>
        </w:rPr>
      </w:pPr>
      <w:r>
        <w:rPr>
          <w:rFonts w:ascii="Verdana" w:hAnsi="Verdana" w:cs="新細明體;PMingLiU"/>
          <w:color w:val="999999"/>
          <w:kern w:val="0"/>
          <w:sz w:val="19"/>
          <w:szCs w:val="19"/>
        </w:rPr>
        <w:t>北醫焦點</w:t>
      </w:r>
    </w:p>
    <w:p>
      <w:pPr>
        <w:pStyle w:val="Normal"/>
        <w:widowControl/>
        <w:jc w:val="right"/>
        <w:rPr>
          <w:rFonts w:ascii="Verdana" w:hAnsi="Verdana" w:cs="新細明體;PMingLiU"/>
          <w:color w:val="999999"/>
          <w:kern w:val="0"/>
          <w:sz w:val="19"/>
          <w:szCs w:val="19"/>
        </w:rPr>
      </w:pPr>
      <w:r>
        <w:rPr>
          <w:rFonts w:ascii="Verdana" w:hAnsi="Verdana" w:cs="新細明體;PMingLiU"/>
          <w:color w:val="999999"/>
          <w:kern w:val="0"/>
          <w:sz w:val="19"/>
        </w:rPr>
        <w:t>張貼人：秘書室</w:t>
      </w:r>
      <w:r>
        <w:rPr>
          <w:rFonts w:ascii="Verdana" w:hAnsi="Verdana" w:cs="Verdana" w:eastAsia="Verdana"/>
          <w:color w:val="999999"/>
          <w:kern w:val="0"/>
          <w:sz w:val="19"/>
          <w:szCs w:val="19"/>
        </w:rPr>
        <w:t xml:space="preserve"> </w:t>
      </w:r>
      <w:r>
        <w:rPr>
          <w:rFonts w:ascii="細明體;MingLiU" w:hAnsi="細明體;MingLiU" w:cs="細明體;MingLiU" w:eastAsia="細明體;MingLiU"/>
          <w:color w:val="999999"/>
          <w:kern w:val="0"/>
          <w:sz w:val="19"/>
          <w:szCs w:val="19"/>
        </w:rPr>
        <w:t>╱</w:t>
      </w:r>
      <w:r>
        <w:rPr>
          <w:rFonts w:ascii="Verdana" w:hAnsi="Verdana" w:cs="Verdana" w:eastAsia="Verdana"/>
          <w:color w:val="999999"/>
          <w:kern w:val="0"/>
          <w:sz w:val="19"/>
          <w:szCs w:val="19"/>
        </w:rPr>
        <w:t xml:space="preserve"> </w:t>
      </w:r>
      <w:r>
        <w:rPr>
          <w:rFonts w:ascii="Verdana" w:hAnsi="Verdana" w:cs="新細明體;PMingLiU"/>
          <w:color w:val="999999"/>
          <w:kern w:val="0"/>
          <w:sz w:val="19"/>
        </w:rPr>
        <w:t>公告日期：</w:t>
      </w:r>
      <w:r>
        <w:rPr>
          <w:rFonts w:cs="新細明體;PMingLiU" w:ascii="Verdana" w:hAnsi="Verdana"/>
          <w:color w:val="999999"/>
          <w:kern w:val="0"/>
          <w:sz w:val="19"/>
        </w:rPr>
        <w:t>2011-03-31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color w:val="663300"/>
          <w:kern w:val="0"/>
          <w:sz w:val="19"/>
          <w:szCs w:val="19"/>
        </w:rPr>
        <w:drawing>
          <wp:inline distT="0" distB="0" distL="0" distR="0">
            <wp:extent cx="3047365" cy="2284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rPr>
          <w:rFonts w:ascii="Verdana" w:hAnsi="Verdana" w:cs="新細明體;PMingLiU"/>
          <w:kern w:val="0"/>
          <w:sz w:val="19"/>
          <w:szCs w:val="19"/>
        </w:rPr>
      </w:pPr>
      <w:r>
        <w:rPr>
          <w:rFonts w:ascii="Verdana" w:hAnsi="Verdana" w:cs="新細明體;PMingLiU"/>
          <w:kern w:val="0"/>
          <w:sz w:val="19"/>
          <w:szCs w:val="19"/>
        </w:rPr>
        <w:t>臺北醫學大學秘書室出版組主辦的「北醫校史追追追 猜謎抽獎贏</w:t>
      </w:r>
      <w:r>
        <w:rPr>
          <w:rFonts w:cs="新細明體;PMingLiU" w:ascii="Verdana" w:hAnsi="Verdana"/>
          <w:kern w:val="0"/>
          <w:sz w:val="19"/>
          <w:szCs w:val="19"/>
        </w:rPr>
        <w:t>iPad</w:t>
      </w:r>
      <w:r>
        <w:rPr>
          <w:rFonts w:ascii="Verdana" w:hAnsi="Verdana" w:cs="新細明體;PMingLiU"/>
          <w:kern w:val="0"/>
          <w:sz w:val="19"/>
          <w:szCs w:val="19"/>
        </w:rPr>
        <w:t>」答題抽獎活動，邀請北醫學子一同認識北醫校史，踏入校史館找尋北醫發展的軌跡！北醫校史館在活動期間湧入大量找尋答案的學生，也讓同學們更瞭解了北醫創校五十年來的點點滴滴。</w:t>
      </w:r>
      <w:r>
        <w:rPr>
          <w:rFonts w:cs="新細明體;PMingLiU" w:ascii="Verdana" w:hAnsi="Verdana"/>
          <w:kern w:val="0"/>
          <w:sz w:val="19"/>
          <w:szCs w:val="19"/>
        </w:rPr>
        <w:br/>
      </w:r>
    </w:p>
    <w:p>
      <w:pPr>
        <w:pStyle w:val="Normal"/>
        <w:widowControl/>
        <w:spacing w:before="0" w:after="240"/>
        <w:rPr>
          <w:rFonts w:ascii="Verdana" w:hAnsi="Verdana" w:cs="新細明體;PMingLiU"/>
          <w:kern w:val="0"/>
          <w:sz w:val="19"/>
          <w:szCs w:val="19"/>
        </w:rPr>
      </w:pPr>
      <w:r>
        <w:rPr>
          <w:rFonts w:ascii="Verdana" w:hAnsi="Verdana" w:cs="新細明體;PMingLiU"/>
          <w:kern w:val="0"/>
          <w:sz w:val="19"/>
          <w:szCs w:val="19"/>
        </w:rPr>
        <w:t>以下為本次活動得獎名單：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2"/>
        <w:gridCol w:w="1843"/>
      </w:tblGrid>
      <w:tr>
        <w:trPr/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獎項</w:t>
            </w:r>
          </w:p>
        </w:tc>
        <w:tc>
          <w:tcPr>
            <w:tcW w:w="15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得獎人姓名</w:t>
            </w:r>
          </w:p>
        </w:tc>
        <w:tc>
          <w:tcPr>
            <w:tcW w:w="184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得獎人系級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 w:val="19"/>
                <w:szCs w:val="19"/>
              </w:rPr>
              <w:t>iPad</w:t>
            </w: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一台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盧怡安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牙醫系三年级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 w:val="19"/>
                <w:szCs w:val="19"/>
              </w:rPr>
              <w:t>Sony</w:t>
            </w: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相機一台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葉依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醫技碩二年级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 w:val="19"/>
                <w:szCs w:val="19"/>
              </w:rPr>
              <w:t>Sony</w:t>
            </w: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相機一台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蘇誠曦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牙醫系二年级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全家禮券</w:t>
            </w:r>
            <w:r>
              <w:rPr>
                <w:rFonts w:cs="新細明體;PMingLiU" w:ascii="Verdana" w:hAnsi="Verdana"/>
                <w:kern w:val="0"/>
                <w:sz w:val="19"/>
                <w:szCs w:val="19"/>
              </w:rPr>
              <w:t>3000</w:t>
            </w: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元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李彥梁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藥學系二年级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全家禮券</w:t>
            </w:r>
            <w:r>
              <w:rPr>
                <w:rFonts w:cs="新細明體;PMingLiU" w:ascii="Verdana" w:hAnsi="Verdana"/>
                <w:kern w:val="0"/>
                <w:sz w:val="19"/>
                <w:szCs w:val="19"/>
              </w:rPr>
              <w:t>2000</w:t>
            </w: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元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陳逸滄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公衛系三年级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全家禮券</w:t>
            </w:r>
            <w:r>
              <w:rPr>
                <w:rFonts w:cs="新細明體;PMingLiU" w:ascii="Verdana" w:hAnsi="Verdana"/>
                <w:kern w:val="0"/>
                <w:sz w:val="19"/>
                <w:szCs w:val="19"/>
              </w:rPr>
              <w:t>1000</w:t>
            </w: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元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華秀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醫管系二年级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 w:val="19"/>
                <w:szCs w:val="19"/>
              </w:rPr>
              <w:t>“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戴震宇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醫學系一年级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 w:val="19"/>
                <w:szCs w:val="19"/>
              </w:rPr>
              <w:t>“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劉瑞仁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牙醫系二年级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 w:val="19"/>
                <w:szCs w:val="19"/>
              </w:rPr>
              <w:t>“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黃瀞頤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藥學系四年级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 w:val="19"/>
                <w:szCs w:val="19"/>
              </w:rPr>
              <w:t>“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莊乃貞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公衛系一年級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星巴克隨行杯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陳韻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藥學系二年級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 w:val="19"/>
                <w:szCs w:val="19"/>
              </w:rPr>
              <w:t>“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游紘權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醫學系二年級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 w:val="19"/>
                <w:szCs w:val="19"/>
              </w:rPr>
              <w:t>“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吳映澄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藥學系二年級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 w:val="19"/>
                <w:szCs w:val="19"/>
              </w:rPr>
              <w:t>“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王子嘉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醫管系一年級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 w:val="19"/>
                <w:szCs w:val="19"/>
              </w:rPr>
              <w:t>“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毛善靈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牙體系一年級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 w:val="19"/>
                <w:szCs w:val="19"/>
              </w:rPr>
              <w:t>“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李明修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藥學系三年級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 w:val="19"/>
                <w:szCs w:val="19"/>
              </w:rPr>
              <w:t>“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賴冠吟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牙體系一年级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 w:val="19"/>
                <w:szCs w:val="19"/>
              </w:rPr>
              <w:t>“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洪雅敬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醫學系三年级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 w:val="19"/>
                <w:szCs w:val="19"/>
              </w:rPr>
              <w:t>“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陳世霖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呼吸系二年级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 w:val="19"/>
                <w:szCs w:val="19"/>
              </w:rPr>
              <w:t>“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陳永安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醫學系一年级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全家禮券</w:t>
            </w:r>
            <w:r>
              <w:rPr>
                <w:rFonts w:cs="新細明體;PMingLiU" w:ascii="Verdana" w:hAnsi="Verdana"/>
                <w:kern w:val="0"/>
                <w:sz w:val="19"/>
                <w:szCs w:val="19"/>
              </w:rPr>
              <w:t>200</w:t>
            </w: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元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楊寶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醫技碩一年级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 w:val="19"/>
                <w:szCs w:val="19"/>
              </w:rPr>
              <w:t>“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周怡靜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醫管碩二年级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 w:val="19"/>
                <w:szCs w:val="19"/>
              </w:rPr>
              <w:t>“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符若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醫學系三年级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 w:val="19"/>
                <w:szCs w:val="19"/>
              </w:rPr>
              <w:t>“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遊子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保健系一年级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 w:val="19"/>
                <w:szCs w:val="19"/>
              </w:rPr>
              <w:t>“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曾千津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保健系三年级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 w:val="19"/>
                <w:szCs w:val="19"/>
              </w:rPr>
              <w:t>“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黃昭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藥學系三年级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 w:val="19"/>
                <w:szCs w:val="19"/>
              </w:rPr>
              <w:t>“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周宜蒨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牙醫系一年级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 w:val="19"/>
                <w:szCs w:val="19"/>
              </w:rPr>
              <w:t>“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李侑修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醫技系二年级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 w:val="19"/>
                <w:szCs w:val="19"/>
              </w:rPr>
              <w:t>“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欒志軒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醫學系二年级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 w:val="19"/>
                <w:szCs w:val="19"/>
              </w:rPr>
              <w:t>“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陳怡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藥學系三年级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 w:val="19"/>
                <w:szCs w:val="19"/>
              </w:rPr>
              <w:t>“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呂學晉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藥學系三年级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 w:val="19"/>
                <w:szCs w:val="19"/>
              </w:rPr>
              <w:t>“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陳姿均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保健系二年级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 w:val="19"/>
                <w:szCs w:val="19"/>
              </w:rPr>
              <w:t>“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陳為庭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醫學系三年级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 w:val="19"/>
                <w:szCs w:val="19"/>
              </w:rPr>
              <w:t>“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邱張軒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藥學系二年级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 w:val="19"/>
                <w:szCs w:val="19"/>
              </w:rPr>
              <w:t>“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孫聖軒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牙醫系二年级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 w:val="19"/>
                <w:szCs w:val="19"/>
              </w:rPr>
              <w:t>“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蔡郁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藥學系四年级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 w:val="19"/>
                <w:szCs w:val="19"/>
              </w:rPr>
              <w:t>“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黃冠婷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護理系二年级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 w:val="19"/>
                <w:szCs w:val="19"/>
              </w:rPr>
              <w:t>“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蔡祐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醫學系四年级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 w:val="19"/>
                <w:szCs w:val="19"/>
              </w:rPr>
              <w:t>“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許嘉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藥學系三年级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 w:val="19"/>
                <w:szCs w:val="19"/>
              </w:rPr>
              <w:t>“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洪于婷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護理系一年级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 w:val="19"/>
                <w:szCs w:val="19"/>
              </w:rPr>
              <w:t>“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吳侑泯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醫學系四年级</w:t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color w:val="808080"/>
          <w:kern w:val="0"/>
          <w:sz w:val="19"/>
          <w:szCs w:val="19"/>
        </w:rPr>
      </w:pPr>
      <w:r>
        <w:rPr>
          <w:rFonts w:ascii="Verdana" w:hAnsi="Verdana" w:cs="新細明體;PMingLiU"/>
          <w:color w:val="808080"/>
          <w:kern w:val="0"/>
          <w:sz w:val="19"/>
          <w:szCs w:val="19"/>
        </w:rPr>
        <w:t>最後修改時間：</w:t>
      </w:r>
      <w:r>
        <w:rPr>
          <w:rFonts w:cs="新細明體;PMingLiU" w:ascii="Verdana" w:hAnsi="Verdana"/>
          <w:color w:val="808080"/>
          <w:kern w:val="0"/>
          <w:sz w:val="19"/>
          <w:szCs w:val="19"/>
        </w:rPr>
        <w:t>2011-03-31 PM 4:48</w:t>
      </w:r>
    </w:p>
    <w:p>
      <w:pPr>
        <w:pStyle w:val="Normal"/>
        <w:rPr>
          <w:rFonts w:ascii="Verdana" w:hAnsi="Verdana" w:cs="新細明體;PMingLiU"/>
          <w:color w:val="808080"/>
          <w:kern w:val="0"/>
          <w:sz w:val="19"/>
          <w:szCs w:val="19"/>
        </w:rPr>
      </w:pPr>
      <w:r>
        <w:rPr>
          <w:rFonts w:cs="新細明體;PMingLiU" w:ascii="Verdana" w:hAnsi="Verdana"/>
          <w:color w:val="80808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333333"/>
      <w:spacing w:val="24"/>
      <w:kern w:val="2"/>
    </w:rPr>
  </w:style>
  <w:style w:type="character" w:styleId="Style13">
    <w:name w:val="預設段落字型"/>
    <w:qFormat/>
    <w:rPr/>
  </w:style>
  <w:style w:type="character" w:styleId="Poster">
    <w:name w:val="poster"/>
    <w:basedOn w:val="Style13"/>
    <w:qFormat/>
    <w:rPr/>
  </w:style>
  <w:style w:type="character" w:styleId="Datetime">
    <w:name w:val="date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edu.tw/v3/news/news.php?Sn=457##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31:00Z</dcterms:created>
  <dc:creator>臺北醫學大學</dc:creator>
  <dc:description/>
  <cp:keywords/>
  <dc:language>en-US</dc:language>
  <cp:lastModifiedBy>臺北醫學大學</cp:lastModifiedBy>
  <dcterms:modified xsi:type="dcterms:W3CDTF">2011-04-12T02:35:00Z</dcterms:modified>
  <cp:revision>1</cp:revision>
  <dc:subject/>
  <dc:title>校史猜謎得獎名單</dc:title>
</cp:coreProperties>
</file>