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如何使用碘片？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  <w:t>CSR</w:t>
      </w:r>
      <w:r>
        <w:rPr>
          <w:rFonts w:ascii="Verdana" w:hAnsi="Verdana" w:cs="新細明體;PMingLiU"/>
          <w:color w:val="999999"/>
          <w:kern w:val="0"/>
          <w:sz w:val="19"/>
          <w:szCs w:val="19"/>
        </w:rPr>
        <w:t>新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網站管理員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4-01</w:t>
      </w:r>
    </w:p>
    <w:p>
      <w:pPr>
        <w:pStyle w:val="Normal"/>
        <w:widowControl/>
        <w:rPr/>
      </w:pPr>
      <w:r>
        <w:fldChar w:fldCharType="begin"/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instrText xml:space="preserve"> HYPERLINK "http://www.tmu.edu.tw/v3/app/news.php?Sn=464" \l "%23"</w:instrText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separate"/>
      </w:r>
      <w:r>
        <w:rPr>
          <w:rFonts w:cs="新細明體;PMingLiU" w:ascii="Verdana" w:hAnsi="Verdana"/>
          <w:color w:val="999999"/>
          <w:kern w:val="0"/>
          <w:sz w:val="19"/>
          <w:szCs w:val="19"/>
        </w:rPr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end"/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1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碘片是用來做什麼呢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?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--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</w:rPr>
        <w:t>碘片的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適應症限於輻射緊急事故，保護甲狀腺時使用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--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碘片可阻止游離碘集入甲狀腺，只要有足夠的量就可以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阻止放射性碘進入甲狀腺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服用三十分鐘後，就可以發生阻塞功能。放射性碘由曝露環境吸入到甲狀腺約需十到十二小時，故在吸入後三到四小時服用本藥劑，可以阻擋百分之五十以上之放射碘進入甲狀腺內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--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服用碘片後，穩定碘即先蓄積於甲狀腺中，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食物中適量的碘可維護甲狀腺之正常功能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。唯於核子事故發生時，如有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大量放射性碘經由呼吸道進入體內，將會傷害甲狀腺，影響甲狀腺功能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日後亦可能有罹患甲狀腺癌之虞。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服用碘片後，放射性碘不易進入甲狀腺內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可避免或減少上述情形之發生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--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碘片對於核子事故發生時所釋放之其他放射性物質並無保護作用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2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什麼時候需要使用碘片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?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666666"/>
          <w:kern w:val="0"/>
          <w:sz w:val="19"/>
          <w:szCs w:val="19"/>
        </w:rPr>
        <w:t>有核子事故發生或有發生之虞時，應考慮採行服用碘片措施之干預基準，為可減免甲狀腺約定</w:t>
      </w:r>
      <w:r>
        <w:rPr>
          <w:rFonts w:ascii="Verdana" w:hAnsi="Verdana" w:cs="新細明體;PMingLiU"/>
          <w:color w:val="666666"/>
          <w:kern w:val="0"/>
          <w:sz w:val="19"/>
          <w:szCs w:val="19"/>
          <w:u w:val="single"/>
        </w:rPr>
        <w:t>等價劑量達一百毫西弗以上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3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碘片要如何使用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?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  </w:t>
      </w:r>
      <w:r>
        <w:rPr>
          <w:rFonts w:eastAsia="Verdana" w:cs="Verdana" w:ascii="Verdana" w:hAnsi="Verdana"/>
          <w:color w:val="666666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成人每日一顆（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130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毫克），孕婦及三至十二歲兒童每日半顆（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65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毫克），未滿三歲兒童每日四分之一顆，請按照指示遵守服用量。應於飯後三十分鐘內服用，每次服用盡可能間隔二十四小時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4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服用時需注意什麼呢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?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  <w:u w:val="single"/>
        </w:rPr>
        <w:t>1.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碘過敏者不可服用碘片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2.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最長持續服用時間不得超過十日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3.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應存放於兒童觸摸不到的地點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4.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兒童服用方法之建議：可磨成粉末，拌合橘子汁、糖汁、果醬服用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  <w:u w:val="single"/>
        </w:rPr>
        <w:t>5.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甲狀腺患者、孕婦及新生兒服用時，請遵照醫師指示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5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服用碘片是否會有副作用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?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1.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少數人服用碘片後，可能出現皮膚疹、唾液腺腫大、金屬性味覺、嘴巴或喉嚨有燒灼感、牙齒和牙齦酸痛、感冒樣之症狀、胃不舒服和下痢。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少部份人有較嚴重的過敏症狀，包括發燒和關節痛、臉和身體部腫脹，甚至呼吸困難，但很少見，應立即停止服藥並就醫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2.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有可能出現流涎（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salivation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）、唾液腺腫大（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swelling of salivary gland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）、頭疼（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headache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）等，這些在停藥後將逐漸消失，如程度嚴重可對症下藥由醫師處理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6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碘片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(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碘化鉀</w:t>
      </w:r>
      <w:r>
        <w:rPr>
          <w:rFonts w:cs="新細明體;PMingLiU" w:ascii="Verdana" w:hAnsi="Verdana"/>
          <w:b/>
          <w:bCs/>
          <w:color w:val="993300"/>
          <w:kern w:val="0"/>
          <w:sz w:val="27"/>
        </w:rPr>
        <w:t>; KI)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為醫師處方用藥或指示用藥？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碘片目前為指示用藥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但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目前國內限於權責單位或機關使用</w:t>
      </w:r>
      <w:r>
        <w:rPr>
          <w:rFonts w:cs="新細明體;PMingLiU" w:ascii="Verdana" w:hAnsi="Verdana"/>
          <w:b/>
          <w:bCs/>
          <w:color w:val="666666"/>
          <w:kern w:val="0"/>
          <w:sz w:val="19"/>
          <w:szCs w:val="19"/>
          <w:u w:val="single"/>
        </w:rPr>
        <w:t>(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故本院目前沒有碘片</w:t>
      </w:r>
      <w:r>
        <w:rPr>
          <w:rFonts w:cs="新細明體;PMingLiU" w:ascii="Verdana" w:hAnsi="Verdana"/>
          <w:b/>
          <w:bCs/>
          <w:color w:val="666666"/>
          <w:kern w:val="0"/>
          <w:sz w:val="19"/>
          <w:szCs w:val="19"/>
          <w:u w:val="single"/>
        </w:rPr>
        <w:t>)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且應在發放時一併發給教育單張（含警告用語及劑量建議表），因碘片在使用上有其禁忌與副作用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(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如皮膚疹、唾液腺腫大、嘴巴有燒灼感、感冒樣症狀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)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等風險，通常用於核子意外發生之緊急狀況下，有發生放射性碘暴露時，用以保護甲狀腺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7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是否可在網路上購買碘片？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</w:rPr>
        <w:t>不可在網路上購買。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碘片目前國內限於權責單位或機關使用，且碘片屬指示藥品，民眾請勿在網路上販賣碘片，以免觸犯相關法規。且</w:t>
      </w: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碘片有其禁忌與副作用，網路販賣碘片之有效性及安全性仍有疑慮，民眾勿擅自購買服用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8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民眾若有需要碘片時，要如何取得？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666666"/>
          <w:kern w:val="0"/>
          <w:sz w:val="19"/>
          <w:szCs w:val="19"/>
        </w:rPr>
        <w:t>目前台電尚儲存有１３萬盒的碘片（不包括已發出去給附近地區民眾儲備的產品）（２顆／盒，通常發給民眾一人一盒）。國內有廠商存有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140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萬錠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(70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萬人份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)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的碘片原料，若緊急需要時，每日可生產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15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萬錠，亦可同時向國外緊急專案進口原料投入製造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6666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993300"/>
          <w:kern w:val="0"/>
          <w:sz w:val="27"/>
        </w:rPr>
        <w:t xml:space="preserve">Q9. </w:t>
      </w:r>
      <w:r>
        <w:rPr>
          <w:rFonts w:ascii="Verdana" w:hAnsi="Verdana" w:cs="新細明體;PMingLiU"/>
          <w:b/>
          <w:bCs/>
          <w:color w:val="993300"/>
          <w:kern w:val="0"/>
          <w:sz w:val="27"/>
        </w:rPr>
        <w:t>民眾可否自行取得碘片服用？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666666"/>
          <w:kern w:val="0"/>
          <w:sz w:val="19"/>
          <w:szCs w:val="19"/>
          <w:u w:val="single"/>
        </w:rPr>
        <w:t>盲目的服用碘片，可能反而增加甲狀腺機能亢進的危險</w:t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，食品藥物管理局呼籲民眾服用碘片應諮詢醫藥專業人員，切勿擅自服用。目前國內的碘片是以專案進口之方式自國外輸入，限於專責機關使用，必要時國內製藥廠亦有足夠技術緊急生產碘片，民眾無須恐慌。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br/>
        <w:br/>
      </w:r>
      <w:r>
        <w:rPr>
          <w:rFonts w:ascii="Verdana" w:hAnsi="Verdana" w:cs="新細明體;PMingLiU"/>
          <w:color w:val="666666"/>
          <w:kern w:val="0"/>
          <w:sz w:val="19"/>
          <w:szCs w:val="19"/>
        </w:rPr>
        <w:t>資料來源：行政院衛生署</w:t>
      </w:r>
      <w:r>
        <w:rPr>
          <w:rFonts w:cs="新細明體;PMingLiU" w:ascii="Verdana" w:hAnsi="Verdana"/>
          <w:color w:val="666666"/>
          <w:kern w:val="0"/>
          <w:sz w:val="19"/>
          <w:szCs w:val="19"/>
        </w:rPr>
        <w:t>(100.03.16)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4-07 PM 6:19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8:00Z</dcterms:created>
  <dc:creator>臺北醫學大學</dc:creator>
  <dc:description/>
  <cp:keywords/>
  <dc:language>en-US</dc:language>
  <cp:lastModifiedBy>臺北醫學大學</cp:lastModifiedBy>
  <dcterms:modified xsi:type="dcterms:W3CDTF">2011-04-11T03:59:00Z</dcterms:modified>
  <cp:revision>1</cp:revision>
  <dc:subject/>
  <dc:title>如何使用碘片？</dc:title>
</cp:coreProperties>
</file>