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雙和</w:t>
      </w:r>
      <w:r>
        <w:rPr>
          <w:color w:val="006633"/>
          <w:sz w:val="24"/>
          <w:szCs w:val="24"/>
        </w:rPr>
        <w:t>2011</w:t>
      </w:r>
      <w:r>
        <w:rPr>
          <w:color w:val="006633"/>
          <w:sz w:val="24"/>
          <w:szCs w:val="24"/>
        </w:rPr>
        <w:t>年「國際登高走春」活動～</w:t>
      </w:r>
      <w:r>
        <w:rPr>
          <w:color w:val="006633"/>
          <w:sz w:val="24"/>
          <w:szCs w:val="24"/>
        </w:rPr>
        <w:t>313</w:t>
      </w:r>
      <w:r>
        <w:rPr>
          <w:color w:val="006633"/>
          <w:sz w:val="24"/>
          <w:szCs w:val="24"/>
        </w:rPr>
        <w:t>來爬山，烘爐地保平安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行政院衛生署、新北市政府等各單位的協助下，雙和醫院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日（星期日）舉辦「國際登高走春」活動，邀請民眾一起登高至烘爐地的南山福德宮，近三千位民眾熱情參與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活動由蘇慶華代理校長和吳志雄院長共同帶領，並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444500</wp:posOffset>
            </wp:positionV>
            <wp:extent cx="238125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再度邀請到希望基金會紀政女士擔任代言人，國民健康局孔憲蘭副局長、臺北大學侯崇文校長及王怡心副校長、板橋農會王雪慧總幹事、永和區體育會廖信夫理事長、大昌證券莊輝耀董事長、新視波有線電視陳煥鵬董事長等貴賓紛紛到場，率領旗下成員組隊參加，還有臺北醫學大學數十位的國際學生的加入，讓這次活動熱鬧非凡。【圖：來自各國的外籍同學，共同來體驗登高走春的中華文化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38100</wp:posOffset>
            </wp:positionV>
            <wp:extent cx="238125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line">
              <wp:posOffset>-38100</wp:posOffset>
            </wp:positionV>
            <wp:extent cx="2343150" cy="1571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終點區備有各式健康檢測及餐飲攤位，特別要感謝本院重要的催生者呂芳煙前市長提供場地，以及大家不辭辛勞地來參與，才能讓走春活動圓滿完成！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雙和醫院）【圖：從報到處（左）到終點舞臺區（右）同樣萬頭鑽動的盛況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6:00Z</dcterms:created>
  <dc:creator>臺北醫學大學</dc:creator>
  <dc:description/>
  <cp:keywords/>
  <dc:language>en-US</dc:language>
  <cp:lastModifiedBy>臺北醫學大學</cp:lastModifiedBy>
  <dcterms:modified xsi:type="dcterms:W3CDTF">2011-03-28T03:10:00Z</dcterms:modified>
  <cp:revision>1</cp:revision>
  <dc:subject/>
  <dc:title>雙和2011年「國際登高走春」活動～313來爬山，烘爐地保平安</dc:title>
</cp:coreProperties>
</file>