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醫學系</w:t>
      </w:r>
      <w:r>
        <w:rPr>
          <w:color w:val="006633"/>
          <w:sz w:val="24"/>
          <w:szCs w:val="24"/>
        </w:rPr>
        <w:t>951</w:t>
      </w:r>
      <w:r>
        <w:rPr>
          <w:color w:val="006633"/>
          <w:sz w:val="24"/>
          <w:szCs w:val="24"/>
        </w:rPr>
        <w:t>級實習醫學生職前訓練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醫學系</w:t>
      </w:r>
      <w:r>
        <w:rPr>
          <w:color w:val="333333"/>
          <w:sz w:val="23"/>
          <w:szCs w:val="23"/>
        </w:rPr>
        <w:t>951</w:t>
      </w:r>
      <w:r>
        <w:rPr>
          <w:color w:val="333333"/>
          <w:sz w:val="23"/>
          <w:szCs w:val="23"/>
        </w:rPr>
        <w:t>級學生即自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正式進入臨床實習，醫學系特別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日期間，規劃為期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天的職前訓課程，希望可以讓學生對臨床實習有更初步之準備和認識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101600</wp:posOffset>
            </wp:positionV>
            <wp:extent cx="2276475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line">
              <wp:posOffset>-101600</wp:posOffset>
            </wp:positionV>
            <wp:extent cx="2381250" cy="178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課程一開始由曾啟瑞院長及朱娟秀主任，為即將進入臨床實習的學生勉勵及打氣，並邀請了附設醫院、萬芳醫院、雙和醫院、馬偕醫院、國泰醫院、新光醫院及奇美醫院之講師，針對各院之實習注意事項及臨床醫學核心知識，如醫病（護）溝通技巧、病歷書寫、感染管制、手術室進出等課程說明外，並於臨床技能中心安排縫合、導尿、鼻胃管、心電圖檢查等實作教學指導，讓實習醫學生對臨床工作有初步之認識。【圖：醫學院、系的大家長，曾啟瑞院長（左）及朱娟秀主任（右）到場勉勵同學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38100</wp:posOffset>
            </wp:positionV>
            <wp:extent cx="2381250" cy="1590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-38100</wp:posOffset>
            </wp:positionV>
            <wp:extent cx="2381250" cy="1590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在各醫院實習的學長亦返校進行經驗分享，期盼藉由經驗傳承，破除學弟妹進入醫院實習的迷思。訓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line">
              <wp:posOffset>-1409700</wp:posOffset>
            </wp:positionV>
            <wp:extent cx="2381250" cy="1790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練課程的尾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1409700</wp:posOffset>
            </wp:positionV>
            <wp:extent cx="2381250" cy="1790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聲，由附設醫院李飛鵬院長及醫學院蔡尚穎副院長，風雨無阻地帶領同學前往蔣渭水先生墓園，向前輩大聲說出「我要準備去當醫生了」【圖：左為同學上課情形，右為感染防護實務操作情形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此外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日舉辦了職前訓的</w:t>
      </w:r>
      <w:r>
        <w:rPr>
          <w:color w:val="333333"/>
          <w:sz w:val="23"/>
          <w:szCs w:val="23"/>
        </w:rPr>
        <w:t>GOSCE</w:t>
      </w:r>
      <w:r>
        <w:rPr>
          <w:color w:val="333333"/>
          <w:sz w:val="23"/>
          <w:szCs w:val="23"/>
        </w:rPr>
        <w:t>（</w:t>
      </w:r>
      <w:r>
        <w:rPr>
          <w:color w:val="333333"/>
          <w:sz w:val="23"/>
          <w:szCs w:val="23"/>
        </w:rPr>
        <w:t>Group Objective Structured Clinical Examination,</w:t>
      </w:r>
      <w:r>
        <w:rPr>
          <w:color w:val="333333"/>
          <w:sz w:val="23"/>
          <w:szCs w:val="23"/>
        </w:rPr>
        <w:t>團隊客觀式結構性評估）測驗，除檢視訓練成果外，為檢視職前訓的技能操作成效，也為考選部醫師第二階段國考做事前準備，讓學生於進入臨床實習前即瞭解</w:t>
      </w:r>
      <w:r>
        <w:rPr>
          <w:color w:val="333333"/>
          <w:sz w:val="23"/>
          <w:szCs w:val="23"/>
        </w:rPr>
        <w:t>OSCE</w:t>
      </w:r>
      <w:r>
        <w:rPr>
          <w:color w:val="333333"/>
          <w:sz w:val="23"/>
          <w:szCs w:val="23"/>
        </w:rPr>
        <w:t>（</w:t>
      </w:r>
      <w:r>
        <w:rPr>
          <w:color w:val="333333"/>
          <w:sz w:val="23"/>
          <w:szCs w:val="23"/>
        </w:rPr>
        <w:t>Objective Structured Clinical Examination,</w:t>
      </w:r>
      <w:r>
        <w:rPr>
          <w:color w:val="333333"/>
          <w:sz w:val="23"/>
          <w:szCs w:val="23"/>
        </w:rPr>
        <w:t>客觀的臨床能力試驗）考試流程並預作準備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醫學系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左為「蔣渭水的終點我的起點」活動大合照，右為</w:t>
      </w:r>
      <w:r>
        <w:rPr>
          <w:color w:val="333333"/>
          <w:sz w:val="23"/>
          <w:szCs w:val="23"/>
        </w:rPr>
        <w:t>OSCE</w:t>
      </w:r>
      <w:r>
        <w:rPr>
          <w:color w:val="333333"/>
          <w:sz w:val="23"/>
          <w:szCs w:val="23"/>
        </w:rPr>
        <w:t>考試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3:00Z</dcterms:created>
  <dc:creator>臺北醫學大學</dc:creator>
  <dc:description/>
  <cp:keywords/>
  <dc:language>en-US</dc:language>
  <cp:lastModifiedBy>臺北醫學大學</cp:lastModifiedBy>
  <dcterms:modified xsi:type="dcterms:W3CDTF">2011-03-28T02:09:00Z</dcterms:modified>
  <cp:revision>1</cp:revision>
  <dc:subject/>
  <dc:title>醫學系951級實習醫學生職前訓練</dc:title>
</cp:coreProperties>
</file>