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如果我懷疑遭受「輻射汙染」時，該如何尋求諮詢？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08"/>
              <w:gridCol w:w="1868"/>
            </w:tblGrid>
            <w:tr>
              <w:trPr/>
              <w:tc>
                <w:tcPr>
                  <w:tcW w:w="6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1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影像醫學部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1/03/3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院於星期二、四下午 地下一樓 核子醫學科開設「核輻射諮詢門診」為您解除疑慮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可就近至衛生署委託國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醫院成立之「輻射健康門診」諮詢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資料來源：行政院原子能委員會）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370830" cy="490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490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3:00Z</dcterms:created>
  <dc:creator>tmu</dc:creator>
  <dc:description/>
  <cp:keywords/>
  <dc:language>en-US</dc:language>
  <cp:lastModifiedBy>tmu</cp:lastModifiedBy>
  <dcterms:modified xsi:type="dcterms:W3CDTF">2011-03-31T08:24:00Z</dcterms:modified>
  <cp:revision>1</cp:revision>
  <dc:subject/>
  <dc:title>如果我懷疑遭受「輻射汙染」時，該如何尋求諮詢？</dc:title>
</cp:coreProperties>
</file>