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400"/>
              <w:ind w:left="1080" w:hanging="360"/>
              <w:rPr/>
            </w:pPr>
            <w:r>
              <w:rPr/>
              <w:t>如果輻射塵吹到台灣，民眾如何自我防護？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4"/>
              <w:gridCol w:w="2152"/>
            </w:tblGrid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影像醫學部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1/03/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400" w:before="0" w:after="280"/>
              <w:ind w:left="108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若真有輻射塵擴散至台灣，民眾並無須特別防護器材；民眾保護自己最好方法就是少與輻射塵接觸機會，政府將會發布受影響地區，並告知民眾停止公共活動，儘量減少外出待在室內，確須外出，可穿著長袖長褲減少皮膚曝露，並戴口罩減少吸入，自可能有輻射塵的環境回到家中，利用沐浴及洗滌衣物，即可有效避免污染附著皮膚上；此外，應避免食用曝露在外之食物和飲用水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對於鄰國發生核子事故時，我國的應變措施如下：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原能會輻射偵測中心自</w:t>
            </w:r>
            <w:r>
              <w:rPr>
                <w:rFonts w:cs="新細明體;PMingLiU" w:ascii="新細明體;PMingLiU" w:hAnsi="新細明體;PMingLiU"/>
                <w:color w:val="000000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</w:rPr>
              <w:t>年起逐年建構全國環境輻射監測網路系統，包括金門、蘭嶼及阿里山等共計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站輻射監測站；各輻射監測站均全天候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小時運作，自動記錄當地環境直接輻射狀況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每小時更新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記錄結果立即透過網路傳送至原能會輻射偵測中心及核安監管中心，同時透過「輻射偵測中心網站」或</w:t>
            </w:r>
            <w:r>
              <w:rPr>
                <w:rFonts w:cs="新細明體;PMingLiU" w:ascii="新細明體;PMingLiU" w:hAnsi="新細明體;PMingLiU"/>
                <w:color w:val="000000"/>
              </w:rPr>
              <w:t>{</w:t>
            </w:r>
            <w:r>
              <w:rPr>
                <w:rFonts w:ascii="新細明體;PMingLiU" w:hAnsi="新細明體;PMingLiU" w:cs="新細明體;PMingLiU"/>
                <w:color w:val="000000"/>
              </w:rPr>
              <w:t>本會網站</w:t>
            </w:r>
            <w:r>
              <w:rPr>
                <w:rFonts w:cs="新細明體;PMingLiU" w:ascii="新細明體;PMingLiU" w:hAnsi="新細明體;PMingLiU"/>
                <w:color w:val="000000"/>
              </w:rPr>
              <w:t>}</w:t>
            </w:r>
            <w:r>
              <w:rPr>
                <w:rFonts w:ascii="新細明體;PMingLiU" w:hAnsi="新細明體;PMingLiU" w:cs="新細明體;PMingLiU"/>
                <w:color w:val="000000"/>
              </w:rPr>
              <w:t>，即時提供輻安預警自動監測資訊，供民眾參考。當鄰近地區國家核設施發生核子意外導致輻射外釋事件時，該系統可提供輻射偵測結果與氣象數據資料，作為防護行動決策的參考，並由輻射偵測中心加強監看，一旦發現某地區即時環境輻射監測系統有異常升高的情形時，即啟動對該地區的環境試樣的分析及評估，若分析結果顯示，法定管制核種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銫</w:t>
            </w:r>
            <w:r>
              <w:rPr>
                <w:rFonts w:cs="新細明體;PMingLiU" w:ascii="新細明體;PMingLiU" w:hAnsi="新細明體;PMingLiU"/>
                <w:color w:val="000000"/>
              </w:rPr>
              <w:t>-134,137</w:t>
            </w:r>
            <w:r>
              <w:rPr>
                <w:rFonts w:ascii="新細明體;PMingLiU" w:hAnsi="新細明體;PMingLiU" w:cs="新細明體;PMingLiU"/>
                <w:color w:val="000000"/>
              </w:rPr>
              <w:t>、碘</w:t>
            </w:r>
            <w:r>
              <w:rPr>
                <w:rFonts w:cs="新細明體;PMingLiU" w:ascii="新細明體;PMingLiU" w:hAnsi="新細明體;PMingLiU"/>
                <w:color w:val="000000"/>
              </w:rPr>
              <w:t>-131</w:t>
            </w:r>
            <w:r>
              <w:rPr>
                <w:rFonts w:ascii="新細明體;PMingLiU" w:hAnsi="新細明體;PMingLiU" w:cs="新細明體;PMingLiU"/>
                <w:color w:val="000000"/>
              </w:rPr>
              <w:t>、鍶</w:t>
            </w:r>
            <w:r>
              <w:rPr>
                <w:rFonts w:cs="新細明體;PMingLiU" w:ascii="新細明體;PMingLiU" w:hAnsi="新細明體;PMingLiU"/>
                <w:color w:val="000000"/>
              </w:rPr>
              <w:t>-90</w:t>
            </w:r>
            <w:r>
              <w:rPr>
                <w:rFonts w:ascii="新細明體;PMingLiU" w:hAnsi="新細明體;PMingLiU" w:cs="新細明體;PMingLiU"/>
                <w:color w:val="000000"/>
              </w:rPr>
              <w:t>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的劑量值超過「核子事故民眾防護行動食物及飲水管制的行動基準」時，則建議該地區的民眾對飲水和農產品等作管制，以減少攝入放射性核種的潛在可能危害。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對於由發生核子事故地區進口的農、漁、牧、畜產品等，短期內均應抽樣檢測，證明無污染後方得核准進口。長期則對由該地區輸入的奶粉採行逐批抽驗，不合格則由原能會會同衛生署、經濟部等單位處理，責成進口廠商辦理退運，不得在台販售。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資料來源：行政院原子能委員會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1:00Z</dcterms:created>
  <dc:creator>tmu</dc:creator>
  <dc:description/>
  <cp:keywords/>
  <dc:language>en-US</dc:language>
  <cp:lastModifiedBy>tmu</cp:lastModifiedBy>
  <dcterms:modified xsi:type="dcterms:W3CDTF">2011-03-31T08:22:00Z</dcterms:modified>
  <cp:revision>1</cp:revision>
  <dc:subject/>
  <dc:title>如果輻射塵吹到台灣，民眾如何自我防護？</dc:title>
</cp:coreProperties>
</file>