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如果受到輻射落塵等輕微污染時該如何處理？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03"/>
              <w:gridCol w:w="2073"/>
            </w:tblGrid>
            <w:tr>
              <w:trPr/>
              <w:tc>
                <w:tcPr>
                  <w:tcW w:w="62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2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影像醫學部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1/03/3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根據原子能委員會的指導，民眾疑慮遭受輻射意外事故污染時：</w:t>
            </w:r>
          </w:p>
          <w:p>
            <w:pPr>
              <w:pStyle w:val="Normal"/>
              <w:widowControl/>
              <w:tabs>
                <w:tab w:val="clear" w:pos="480"/>
                <w:tab w:val="left" w:pos="851" w:leader="none"/>
              </w:tabs>
              <w:spacing w:lineRule="atLeast" w:line="400"/>
              <w:ind w:left="737" w:hanging="28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</w:t>
            </w:r>
            <w:r>
              <w:rPr>
                <w:rFonts w:eastAsia="Wingdings"/>
                <w:color w:val="000000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藉由下列步驟去除大量污染：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40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脫掉衣物與鞋襪，將其放置於專屬塑膠袋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40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使用濕布或濕紙巾，擦拭身體受污染部分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40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有淋浴間，可進行沖澡淋浴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40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使用洗髮精清洗頭髮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40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使用肥皂清洗身體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40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議將換下衣物單獨洗滌，如果非常擔心則可將其放置專屬塑膠袋後綁緊棄置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851" w:leader="none"/>
              </w:tabs>
              <w:spacing w:lineRule="atLeast" w:line="400"/>
              <w:ind w:left="737" w:hanging="28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</w:t>
            </w:r>
            <w:r>
              <w:rPr>
                <w:rFonts w:eastAsia="Wingdings"/>
                <w:color w:val="000000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法使用大量清水沖洗時，可藉由下列步驟去除大量污染：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40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脫掉衣物與鞋襪，將其放置於專屬塑膠袋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40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使用濕布或濕紙巾，擦拭身體受污染部分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40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將擦拭使用過後的濕布或濕紙巾，放置另一專屬塑膠袋後綁緊棄置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40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注意在除污過程中不要將污染擴散，造成二次傷害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資料來源：放射師公會全國聯合會）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17:00Z</dcterms:created>
  <dc:creator>tmu</dc:creator>
  <dc:description/>
  <cp:keywords/>
  <dc:language>en-US</dc:language>
  <cp:lastModifiedBy>tmu</cp:lastModifiedBy>
  <dcterms:modified xsi:type="dcterms:W3CDTF">2011-03-31T08:18:00Z</dcterms:modified>
  <cp:revision>1</cp:revision>
  <dc:subject/>
  <dc:title>如果受到輻射落塵等輕微污染時該如何處理？</dc:title>
</cp:coreProperties>
</file>