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聽說食用含碘精鹽可以防止輻射，請問要吃多少才有效果</w:t>
            </w:r>
            <w:r>
              <w:rPr/>
              <w:t>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5"/>
              <w:gridCol w:w="1731"/>
            </w:tblGrid>
            <w:tr>
              <w:trPr/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行碘片一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克，碘含量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毫克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鹽公司表示，碘鹽中的碘含量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~35pp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意即若成人要吃一錠的碘片，鹽量要吃到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斤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公斤，因此不建議由碘鹽代替碘片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師表示一天補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克的鹽，已達建議每天攝取量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克，碘含量已可保護甲狀腺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資料來源：行政院原子能委員會）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1:00Z</dcterms:created>
  <dc:creator>tmu</dc:creator>
  <dc:description/>
  <cp:keywords/>
  <dc:language>en-US</dc:language>
  <cp:lastModifiedBy>tmu</cp:lastModifiedBy>
  <dcterms:modified xsi:type="dcterms:W3CDTF">2011-03-31T08:11:00Z</dcterms:modified>
  <cp:revision>1</cp:revision>
  <dc:subject/>
  <dc:title>聽說食用含碘精鹽可以防止輻射，請問要吃多少才有效果</dc:title>
</cp:coreProperties>
</file>