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outlineLvl w:val="3"/>
              <w:rPr/>
            </w:pPr>
            <w:r>
              <w:rPr/>
              <w:t>如何辨識醫院輻射醫療設備的輻射安全是否合格</w:t>
            </w:r>
            <w:r>
              <w:rPr/>
              <w:t>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06"/>
              <w:gridCol w:w="1970"/>
            </w:tblGrid>
            <w:tr>
              <w:trPr/>
              <w:tc>
                <w:tcPr>
                  <w:tcW w:w="6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19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影像醫學部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1/03/3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outlineLvl w:val="3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333750" cy="49625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496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答：原能會對醫療院所的輻射安全要求，除輻射醫療設備之輻射安全需檢查合格，領有原能會核發的『許可證或登記證明文件』外，其人員亦需領有相關執業執照或證照，另輔導醫院將上述資訊張貼於輻射作業場所明顯處，以供民眾就診時辨識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除此之外，醫用直線加速器、鈷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遠隔治療機、遙控後荷式近接治療設備、電腦刀、加馬刀、電腦斷層治療機等放射治療設備，以及診斷設備之乳房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光攝影儀還必需執行輻射醫療曝露品質保證作業，該類設備上也會張貼原能會核發的『輻射醫療曝露品質保證標籤』，因此民眾只要認明輻射醫療設備的『許可證或登記證明文件』及放射治療設備與乳房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光攝影儀的『輻射醫療曝露品質保證標籤』，就可以安心進行輻射醫療檢查或治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outlineLvl w:val="3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（資料來源：行政院原子能委員會）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9:00Z</dcterms:created>
  <dc:creator>tmu</dc:creator>
  <dc:description/>
  <cp:keywords/>
  <dc:language>en-US</dc:language>
  <cp:lastModifiedBy>tmu</cp:lastModifiedBy>
  <dcterms:modified xsi:type="dcterms:W3CDTF">2011-03-31T08:09:00Z</dcterms:modified>
  <cp:revision>1</cp:revision>
  <dc:subject/>
  <dc:title>如何辨識醫院輻射醫療設備的輻射安全是否合格</dc:title>
</cp:coreProperties>
</file>