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常見之輻射危害形式為何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8"/>
              <w:gridCol w:w="2938"/>
            </w:tblGrid>
            <w:tr>
              <w:trPr/>
              <w:tc>
                <w:tcPr>
                  <w:tcW w:w="5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常見之輻射危害可分為 污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contaminatio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和 曝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(exposure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兩種。輻射曝露則指身體直接受到外在輻射線之照射，如劑量過當則可能造成人體健康之傷害，但不致影響到其他人。輻射污染是指身體內外留有放射線物質，不僅可能造成自身健康之危害，同時也可能導致接觸者也被輻射污染而造成輻射傷害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（資料來源：行政院原子能委員會）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7:00Z</dcterms:created>
  <dc:creator>tmu</dc:creator>
  <dc:description/>
  <cp:keywords/>
  <dc:language>en-US</dc:language>
  <cp:lastModifiedBy>tmu</cp:lastModifiedBy>
  <dcterms:modified xsi:type="dcterms:W3CDTF">2011-03-31T08:07:00Z</dcterms:modified>
  <cp:revision>1</cp:revision>
  <dc:subject/>
  <dc:title>常見之輻射危害形式為何？</dc:title>
</cp:coreProperties>
</file>