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硬膜外疼痛控制</w:t>
            </w:r>
          </w:p>
          <w:tbl>
            <w:tblPr>
              <w:tblW w:w="5000" w:type="pct"/>
              <w:jc w:val="left"/>
              <w:tblInd w:w="0" w:type="dxa"/>
              <w:tblLayout w:type="fixed"/>
              <w:tblCellMar>
                <w:top w:w="15" w:type="dxa"/>
                <w:left w:w="15" w:type="dxa"/>
                <w:bottom w:w="15" w:type="dxa"/>
                <w:right w:w="15" w:type="dxa"/>
              </w:tblCellMar>
            </w:tblPr>
            <w:tblGrid>
              <w:gridCol w:w="4286"/>
              <w:gridCol w:w="3990"/>
            </w:tblGrid>
            <w:tr>
              <w:trPr/>
              <w:tc>
                <w:tcPr>
                  <w:tcW w:w="4286"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3990"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878" w:type="dxa"/>
              <w:jc w:val="right"/>
              <w:tblInd w:w="0" w:type="dxa"/>
              <w:tblLayout w:type="fixed"/>
              <w:tblCellMar>
                <w:top w:w="15" w:type="dxa"/>
                <w:left w:w="15" w:type="dxa"/>
                <w:bottom w:w="15" w:type="dxa"/>
                <w:right w:w="15" w:type="dxa"/>
              </w:tblCellMar>
            </w:tblPr>
            <w:tblGrid>
              <w:gridCol w:w="1845"/>
              <w:gridCol w:w="210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210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麻醉科 陳鈺如醫師</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1/03/23</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FF"/>
                <w:kern w:val="0"/>
                <w:sz w:val="27"/>
                <w:u w:val="single"/>
              </w:rPr>
              <w:t>什麼是硬膜外</w:t>
            </w:r>
            <w:r>
              <w:rPr>
                <w:rFonts w:eastAsia="標楷體" w:cs="新細明體;PMingLiU" w:ascii="標楷體" w:hAnsi="標楷體"/>
                <w:b/>
                <w:bCs/>
                <w:color w:val="0000FF"/>
                <w:kern w:val="0"/>
                <w:sz w:val="27"/>
                <w:u w:val="single"/>
              </w:rPr>
              <w:t>?</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硬膜外是指位於人體中樞神經脊髓附近的一個空間，更明確的說：硬膜外這個空間包覆在脊髓神經的外圍，而這個空間內包含了脂肪與血管與神經根組織。</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FF"/>
                <w:kern w:val="0"/>
                <w:sz w:val="27"/>
                <w:u w:val="single"/>
              </w:rPr>
              <w:t>什麼是硬膜外疼痛控制</w:t>
            </w:r>
            <w:r>
              <w:rPr>
                <w:rFonts w:eastAsia="標楷體" w:cs="新細明體;PMingLiU" w:ascii="標楷體" w:hAnsi="標楷體"/>
                <w:b/>
                <w:bCs/>
                <w:color w:val="0000FF"/>
                <w:kern w:val="0"/>
                <w:sz w:val="27"/>
                <w:u w:val="single"/>
              </w:rPr>
              <w:t>?</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將止痛藥物施打入硬膜外的空間來阻斷神經組織對疼痛刺激的傳遞以達到疼痛減輕或消除疼痛的目的，即謂之硬膜外疼痛控制。好比說止痛藥可以用口服的，也可以打肌肉注射，或是靜脈血管注射一樣，止痛藥物也可以注射到硬膜外腔內，只是這種硬膜外給藥的方式不是那麼的常見與普及。</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kern w:val="0"/>
              </w:rPr>
              <w:t>在硬膜外這個空間藥物給與的方式可以是</w:t>
            </w:r>
            <w:r>
              <w:rPr>
                <w:rFonts w:eastAsia="標楷體" w:cs="新細明體;PMingLiU" w:ascii="標楷體" w:hAnsi="標楷體"/>
                <w:kern w:val="0"/>
              </w:rPr>
              <w:t>(1)</w:t>
            </w:r>
            <w:r>
              <w:rPr>
                <w:rFonts w:ascii="標楷體" w:hAnsi="標楷體" w:cs="新細明體;PMingLiU" w:eastAsia="標楷體"/>
                <w:kern w:val="0"/>
              </w:rPr>
              <w:t>單次給與，或是</w:t>
            </w:r>
            <w:r>
              <w:rPr>
                <w:rFonts w:eastAsia="標楷體" w:cs="新細明體;PMingLiU" w:ascii="標楷體" w:hAnsi="標楷體"/>
                <w:kern w:val="0"/>
              </w:rPr>
              <w:t>(2)</w:t>
            </w:r>
            <w:r>
              <w:rPr>
                <w:rFonts w:ascii="標楷體" w:hAnsi="標楷體" w:cs="新細明體;PMingLiU" w:eastAsia="標楷體"/>
                <w:kern w:val="0"/>
              </w:rPr>
              <w:t>留置導管來達到多次藥物給與的治療。</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kern w:val="0"/>
              </w:rPr>
              <w:t>硬膜外疼痛控制所投與的藥物種類有：類固醇，局部麻醉藥物，鴉片類藥物（較常於急性疼痛控制時使用）。這些藥物可能會單獨使用，亦有可能會合併使用。比方說手術後的硬膜外疼痛控制可以單純使用鴉片類的藥物，也可以將局部麻醉藥物和鴉片類藥物合併使用；當然，不同的藥物成份的選擇也會影響藥物給與的頻次以及藥量。</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FF"/>
                <w:kern w:val="0"/>
                <w:sz w:val="27"/>
                <w:u w:val="single"/>
              </w:rPr>
              <w:t>怎麼樣的情況可以使用？</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當您的止痛藥物使用口服或注射方式或貼片都無法達到良好的控制，且疼痛的位置經評估後有機會可以經由使用硬膜外疼痛控制的方式來減輕時，可考慮使用。臨床上常見有三種常見狀況使用硬膜外疼痛控制的方式來減輕疼痛：</w:t>
            </w:r>
            <w:r>
              <w:rPr>
                <w:rFonts w:eastAsia="標楷體" w:cs="新細明體;PMingLiU" w:ascii="標楷體" w:hAnsi="標楷體"/>
                <w:kern w:val="0"/>
              </w:rPr>
              <w:t xml:space="preserve">(1) </w:t>
            </w:r>
            <w:r>
              <w:rPr>
                <w:rFonts w:ascii="標楷體" w:hAnsi="標楷體" w:cs="新細明體;PMingLiU" w:eastAsia="標楷體"/>
                <w:kern w:val="0"/>
              </w:rPr>
              <w:t>手術後的傷口止痛，以傷口位置在下肢、腹部或肋間者合適；</w:t>
            </w:r>
            <w:r>
              <w:rPr>
                <w:rFonts w:eastAsia="標楷體" w:cs="新細明體;PMingLiU" w:ascii="標楷體" w:hAnsi="標楷體"/>
                <w:kern w:val="0"/>
              </w:rPr>
              <w:t xml:space="preserve">(2) </w:t>
            </w:r>
            <w:r>
              <w:rPr>
                <w:rFonts w:ascii="標楷體" w:hAnsi="標楷體" w:cs="新細明體;PMingLiU" w:eastAsia="標楷體"/>
                <w:kern w:val="0"/>
              </w:rPr>
              <w:t>產婦於待產的過程當中使用硬膜外疼痛控制來達到減痛分娩的目的；</w:t>
            </w:r>
            <w:r>
              <w:rPr>
                <w:rFonts w:eastAsia="標楷體" w:cs="新細明體;PMingLiU" w:ascii="標楷體" w:hAnsi="標楷體"/>
                <w:kern w:val="0"/>
              </w:rPr>
              <w:t xml:space="preserve">(3) </w:t>
            </w:r>
            <w:r>
              <w:rPr>
                <w:rFonts w:ascii="標楷體" w:hAnsi="標楷體" w:cs="新細明體;PMingLiU" w:eastAsia="標楷體"/>
                <w:kern w:val="0"/>
              </w:rPr>
              <w:t>慢性下背痛或是癌痛起因於胸椎或腰椎神經痛時也有機會經由硬膜外疼痛控制來達到疼痛減緩。</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FF"/>
                <w:kern w:val="0"/>
                <w:sz w:val="27"/>
                <w:u w:val="single"/>
              </w:rPr>
              <w:t>施打前該注意些什麼？</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若您有癌症合併骨轉移，或凝血功能異常，或背部施打處有皮膚炎或傷口，或背脊柱結構異常或其他一些特殊狀況則您有義務告知醫療人員，因為若有上述的狀況而施打硬膜外疼痛控制反而會造成身體更危險更大的傷害，情況嚴重時甚至於需要多次手術清瘡治療。此外，為了減低施打處的感染率（若您要置放留置導管時）請務必於施打前好好清潔您的背脊皮膚 。</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FF"/>
                <w:kern w:val="0"/>
                <w:sz w:val="27"/>
                <w:u w:val="single"/>
              </w:rPr>
              <w:t>施打時該注意什麼？</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您會是在局部麻醉下完成硬脊膜外疼痛控制。進行硬膜外疼痛控制時需要您的配合！需要您側臥且頭彎腳曲，這姿勢也許會因為身體固有的疼痛而難以達成，但醫護人員會在側輔助協同您完成治療。施打硬膜外疼痛控制針的過程中若突然改變姿勢或扭動時有可能會對您的神經組織造成傷害，故當開始施打後至施打完畢前這一段時間請盡量維持身體姿勢，若有任何身體的不適請用言語告知身旁的醫護人員即可。</w:t>
            </w:r>
          </w:p>
          <w:p>
            <w:pPr>
              <w:pStyle w:val="Normal"/>
              <w:widowControl/>
              <w:spacing w:lineRule="atLeast" w:line="40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tLeast" w:line="400"/>
              <w:rPr>
                <w:rFonts w:ascii="新細明體;PMingLiU" w:hAnsi="新細明體;PMingLiU" w:cs="新細明體;PMingLiU"/>
                <w:kern w:val="0"/>
              </w:rPr>
            </w:pPr>
            <w:r>
              <w:rPr>
                <w:rFonts w:ascii="標楷體" w:hAnsi="標楷體" w:cs="新細明體;PMingLiU" w:eastAsia="標楷體"/>
                <w:b/>
                <w:bCs/>
                <w:color w:val="0000FF"/>
                <w:kern w:val="0"/>
                <w:sz w:val="27"/>
                <w:u w:val="single"/>
              </w:rPr>
              <w:t>施打後該注意什麼？</w:t>
            </w:r>
          </w:p>
          <w:p>
            <w:pPr>
              <w:pStyle w:val="Normal"/>
              <w:widowControl/>
              <w:spacing w:lineRule="atLeast" w:line="40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若有導管留置時，皮膚打針處會有異物感或些微疼痛感屬正常現象，而藥物施加時可能會有背脊清涼感或酸脹感亦屬正常現象，藥物給與後有會伴隨下肢微熱感也是正常的。但若是做完治療後有明顯的兩腿癱軟無力，發燒，注射處嚴重疼痛或頭痛等則請盡速與我們連絡！</w:t>
            </w:r>
          </w:p>
          <w:p>
            <w:pPr>
              <w:pStyle w:val="Normal"/>
              <w:widowControl/>
              <w:spacing w:lineRule="atLeast" w:line="400"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4:00Z</dcterms:created>
  <dc:creator>tmu</dc:creator>
  <dc:description/>
  <cp:keywords/>
  <dc:language>en-US</dc:language>
  <cp:lastModifiedBy>tmu</cp:lastModifiedBy>
  <dcterms:modified xsi:type="dcterms:W3CDTF">2011-03-31T07:54:00Z</dcterms:modified>
  <cp:revision>1</cp:revision>
  <dc:subject/>
  <dc:title>硬膜外疼痛控制</dc:title>
</cp:coreProperties>
</file>