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足底筋膜炎讓您不再「健步如飛」了嗎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  <w:gridCol w:w="2236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李協興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五十三歲的張太太利用難得的晴朗假日參觀花博，逛了一整日，返家後並無異狀，但隔日星期一起床後，右足底竟痛得無法下床踏地，稍活動後，疼痛感略減輕，趕緊至本院骨科門診就醫後，方知罹患了「足底筋膜炎」。經臨床治療後，疼痛情形才逐漸緩解，恢復了「健步如飛」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常有人將足部比擬為人體第二個心臟，傳統中醫也認為足底反映全身上下及五臟六腑，足部健康之重要性在此可見一斑。足底筋膜主要作用在承受體重的壓力與維持腳弓形狀，使足部具有彈性，吸收地面的反作用力；當足底足蹠筋膜本身出現異常拉力或牽扯時，若筋膜受到反覆傷害產生發炎疼痛，便可能開始產生「足底筋膜炎」。足底筋膜炎是足部疼痛常見的原因之一，許多因素都可能誘發此病痛，如長距離或長時間行走、久站、長期負重工作或提重物上下樓、經常穿高跟鞋、習慣在健康石頭步道上赤腳步行運動、鞋底不適合或過硬、體重過重與肥胖等，都是原因之一；臨床發現，本身為扁平足、空凹足、高弓足、長短腿、小腿或足踝部位創傷患者，也常見合併此病症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「足底筋膜炎」典型症狀是早上起床時，腳底踏地的前幾步，腳跟會產生難以忍受的刺痛感，甚至無法走路，足部休息一陣子或熱敷後，可能會有些許改善。臨床診斷，須先排除跟骨骨折或挫傷、足底脂肪墊萎縮、坐骨神經痛或跗骨隧道症候群之可能性。一般而言，除口服、針劑與外用藥物治療外，仍以保守療法為主，如跟腱筋膜伸展運動與復健、足踝部衛教等，並改善危險因子，如肥胖、久站、身體負重、赤腳走路、不當鞋墊矯正等，若二至三週治療後仍無緩解，可考慮接受震波治療。總之，儘早尋求骨科醫師專業建議，針對成因加以矯正，消除足底筋膜過度牽拉的原因，便可早日減緩足跟疼痛，恢復足部健康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tmu</dc:creator>
  <dc:description/>
  <cp:keywords/>
  <dc:language>en-US</dc:language>
  <cp:lastModifiedBy>tmu</cp:lastModifiedBy>
  <dcterms:modified xsi:type="dcterms:W3CDTF">2011-03-31T07:53:00Z</dcterms:modified>
  <cp:revision>1</cp:revision>
  <dc:subject/>
  <dc:title>足底筋膜炎讓您不再「健步如飛」了嗎？</dc:title>
</cp:coreProperties>
</file>