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/>
            </w:pPr>
            <w:r>
              <w:rPr/>
              <w:t>好癢好癢的冬季癢的中醫保養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9"/>
              <w:gridCol w:w="417"/>
            </w:tblGrid>
            <w:tr>
              <w:trPr/>
              <w:tc>
                <w:tcPr>
                  <w:tcW w:w="78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吳宏乾醫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1/01/2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41645"/>
                <w:kern w:val="0"/>
                <w:sz w:val="36"/>
                <w:u w:val="single"/>
              </w:rPr>
              <w:t>好癢好癢的冬季癢的中醫保養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許多病人的皮膚入冬以來，容易乾燥脫皮，有時很癢，甚至抓了以後會起疹子，越抓越養，用熱水洗後，剛開始會覺得比較舒服，但是洗過後反而癢得更厲害了，遇熱或是蓋棉被的時候更養。最近在門診皮膚癢的病人明顯增加，他們的共同的特徵是在皮膚表面出現乾燥、脫屑、粗糙、龜裂、搔抓、紅腫，甚至破皮、小水泡、結痂、感染等情形亦常見。這就是所謂的「冬季癢」、或叫「冬季濕疹」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雙和醫院傳統醫學科</w:t>
            </w: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中醫</w:t>
            </w: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吳宏乾醫師表示，要多注意日常生活保養</w:t>
            </w: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洗澡</w:t>
            </w: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不能用太熱的水，不宜洗太久，宜採用淋浴不宜泡澡或泡溫泉，不可用太刺激或洗淨力過強的沐浴乳，洗澡前後多喝熱水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潤膚</w:t>
            </w: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洗澡後，在浴室時立即使用潤膚乳液或乳霜。平常若覺得皮膚乾燥時也應隨時擦拭，以保持皮膚滋潤。</w:t>
            </w: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室內溼度</w:t>
            </w: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室內使用電暖器時，可在室內放一杯水，以提高空氣濕度，也可幫助保持皮膚的濕潤。</w:t>
            </w: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。飲食</w:t>
            </w: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盡量清淡、避免辛辣、油膩、燒烤、沙茶醬、羊肉、咖啡、酒等。</w:t>
            </w: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衣著：接觸皮膚內層衣物以棉製品為佳，毛衣、尼龍類衣物盡量穿在棉製品外層，以免過敏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吳宏乾醫師表示，皮膚若過於乾燥、脫屑與搔癢，可以中藥紫雲膏塗抹於乾燥的皮膚，隨時補充，可以明顯改善皮膚乾燥龜裂脫屑、潤膚止癢的效果。平常可多食用富含膠質的食物。如雞腳、豬腳、去脂豬皮、腳筋、魚皮等；素食者則多吃山藥、川七、海帶、秋葵、木耳葉等。症狀嚴重者可以請中醫師開藥調理，陰虛者服用六味地黃丸，血虛者服用四物湯，肝鬱者服用加味逍遙散，血瘀者加用通竅逐瘀湯，風熱者加用消風散。平常多按摩、三陰交、曲池穴、血海穴，以養血去風止癢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雙和醫院傳統醫學科</w:t>
            </w: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中醫</w:t>
            </w:r>
            <w:r>
              <w:rPr>
                <w:rFonts w:cs="新細明體;PMingLiU" w:ascii="新細明體;PMingLiU" w:hAnsi="新細明體;PMingLiU"/>
                <w:color w:val="141645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141645"/>
                <w:kern w:val="0"/>
                <w:sz w:val="28"/>
                <w:szCs w:val="28"/>
              </w:rPr>
              <w:t>吳宏乾醫師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6:00Z</dcterms:created>
  <dc:creator>tmu</dc:creator>
  <dc:description/>
  <cp:keywords/>
  <dc:language>en-US</dc:language>
  <cp:lastModifiedBy>tmu</cp:lastModifiedBy>
  <dcterms:modified xsi:type="dcterms:W3CDTF">2011-03-31T07:49:00Z</dcterms:modified>
  <cp:revision>2</cp:revision>
  <dc:subject/>
  <dc:title>好癢好癢的冬季癢的中醫保養</dc:title>
</cp:coreProperties>
</file>