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「</w:t>
      </w:r>
      <w:r>
        <w:rPr>
          <w:color w:val="006633"/>
          <w:sz w:val="24"/>
          <w:szCs w:val="24"/>
        </w:rPr>
        <w:t>100</w:t>
      </w:r>
      <w:r>
        <w:rPr>
          <w:color w:val="006633"/>
          <w:sz w:val="24"/>
          <w:szCs w:val="24"/>
        </w:rPr>
        <w:t>年全國大專運動會暨</w:t>
      </w: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學年度球類運動聯賽」總決賽授旗典禮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桌球隊、羽球隊、網球隊，均已報名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的「全國大專校院運動會」，但從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起北、中、南三區舉辦分區資格錦標賽，學校特地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日舉辦授旗儀式，以鼓舞參賽校隊之士氣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101600</wp:posOffset>
            </wp:positionV>
            <wp:extent cx="2381250" cy="1581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line">
              <wp:posOffset>-101600</wp:posOffset>
            </wp:positionV>
            <wp:extent cx="2381250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此次授旗典禮意義非凡，為三項年度體育盛事之精神標竿，分別是「</w:t>
      </w:r>
      <w:r>
        <w:rPr>
          <w:color w:val="333333"/>
          <w:sz w:val="23"/>
          <w:szCs w:val="23"/>
        </w:rPr>
        <w:t>100</w:t>
      </w:r>
      <w:r>
        <w:rPr>
          <w:color w:val="333333"/>
          <w:sz w:val="23"/>
          <w:szCs w:val="23"/>
        </w:rPr>
        <w:t>年全國大專校院運動會」、「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學年度大專球類運動聯賽」總決賽、「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學年度大專慢速壘球錦標賽」。球類運動聯賽已自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月起開打，從預賽、複賽、決賽，歷經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個月漫長時間，而本校女籃、棒球、足球、男排、女排校隊亦一路晉升，即將在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中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初時決定最終的殊榮；而慢速壘球錦標賽每年於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中舉行，期許本校校隊皆能一舉為校爭光。 【圖：蘇慶華校長的信心喊話，宛如為各校隊注入一劑強心針】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line">
              <wp:posOffset>-38100</wp:posOffset>
            </wp:positionV>
            <wp:extent cx="5029200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典禮由蘇慶華代理校長率領全體校隊精神喊話，除了認同校隊長期來的努力與表現，並叮嚀比賽中謹守運動員精神，勝不驕、敗不餒，並注意自身安全，體育室林永華主任也提醒大家，出門在外尤要留意財務安全及團體保險的重要性。許怡欣學務長也親臨現場與大家合影，利用行動表達對校隊的支持，體育室則預祝所有校隊大放異彩為校爭光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體育室）【圖：最受矚的全國大專校院運動會，計有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個項目及上萬名運動選手參與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2:00Z</dcterms:created>
  <dc:creator>臺北醫學大學</dc:creator>
  <dc:description/>
  <cp:keywords/>
  <dc:language>en-US</dc:language>
  <cp:lastModifiedBy>臺北醫學大學</cp:lastModifiedBy>
  <dcterms:modified xsi:type="dcterms:W3CDTF">2011-03-28T04:53:00Z</dcterms:modified>
  <cp:revision>1</cp:revision>
  <dc:subject/>
  <dc:title>「100年全國大專運動會暨99學年度球類運動聯賽」總決賽授旗典禮</dc:title>
</cp:coreProperties>
</file>