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認識類風溼性關節炎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類風溼性關節炎是一種原因不明、全身性、進行性的組織發炎性疾病，真正的致病原因不明，但與自體免疫有關，可能是先有發病的遺傳體質，而在生活環境中遇到引發因素而產生炎症的反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、什麼人易得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性別方面：較好發於女性，為男性的三倍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遺傳因素：此疾病常發生於同一家族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病毒感染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飲食方面：鈣質攝取少者較易得到此疾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心理情緒因素：常處於精神壓力下或外傷後較會得到此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、症狀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關節症狀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會侵犯多處關節（尤其是末端的小關節），常呈對稱性發生，如雙腳、雙手指關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關節有疼痛、紅腫、發熱之情形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晨間起床時關節僵硬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若發生於手指、腳趾會產生關節屈曲攣縮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皮下結節：很少在早期發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結節為可動性、硬而不痛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血管炎：是體內的免疫複合體沈積於血管壁而發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、常見的治療方式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藥物治療：如：抗炎症藥物、皮質類固醇、免疫抑制劑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手術治療：主要目的在於矯正畸形的關節。如：關節成形術及關節置換術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熱凝療法：用來鬆弛肌肉及減輕疼痛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四、日常生活之注意事項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急性期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1.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完全臥床休息一段時間，休息時須平躺於硬床墊上，膝關節下切勿置放枕頭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以防關節攣縮。可能將關節伸直以免肢體變形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1.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使用冷敷以減輕疼痛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1.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早晨起床前可先活動關節再下床活動，以減少晨間僵硬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緩解期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2.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採漸進式活動法，緩慢地增加關節耐受性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2.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持均衡飲食，多攝取高維生素、高蛋白質、鈣、鐵等食物，但切勿使體重過重，以免增加關節之負擔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2.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減少日常生活中之精神緊繃及壓力，以防舊疾復發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4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風濕免疫內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6/9/1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4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風濕免疫內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6/9/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5:00Z</dcterms:created>
  <dc:creator>librarian</dc:creator>
  <dc:description/>
  <cp:keywords/>
  <dc:language>en-US</dc:language>
  <cp:lastModifiedBy>tmu</cp:lastModifiedBy>
  <dcterms:modified xsi:type="dcterms:W3CDTF">2011-02-17T07:05:00Z</dcterms:modified>
  <cp:revision>2</cp:revision>
  <dc:subject/>
  <dc:title>認識類風溼性關節炎</dc:title>
</cp:coreProperties>
</file>