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認識蕁麻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蕁麻疹是一種常見的過敏性皮膚病，因身體接觸到某一種或多種之過敏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包括食入、吸入、皮膚接觸、注射進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引起皮膚內小血管急速擴張，而在皮膚表面形成膨疹。膨疹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內會自動消除，但在過敏原未完全離開身體或是不斷再接觸到過敏原時，膨疹將反覆的發作。大多數蕁麻疹為急性發作，在數天後會自動康復；但若反復發作超過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6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星期以上，則稱為慢性蕁麻疹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常見引起蕁麻疹之原因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：　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1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海鮮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尤其生食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蝦、蟹、貝類、不新鮮的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2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含酵母菌或經過發酵處理的食物：養樂多、健素糖、表飛鳴、優酪乳、麵包、饅頭、蛋糕、布丁、乳酪、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3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含人工食品添加物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人工色素、防腐劑、抗氧化劑、香料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市售飲料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汽水、果汁、茶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醬菜、各種罐頭食品、零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果、餅乾、蜜餞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泡麵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4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堅果類食品：花生、核桃、腰果、杏仁、胡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5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含咖啡因者：巧克力、咖啡、可樂、茶、可可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6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某些水果：芒果、草莓、蕃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7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含酒精的飲料或菜餚、所有酒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8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其它：蛋、牛奶、香菇、竹筍、殘留農藥的青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藥物：所有藥品、維它命及健康食品皆有可能，較常見者如一些消炎藥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阿斯匹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抗生素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感染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細菌性：牙齒疾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蛀牙、牙周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鼻竇炎、尿路發炎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黴菌性：如念珠菌感染、足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香港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甲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灰趾甲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 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病毒性：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型肝炎、某些濾過性病毒引起之感冒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寄生蟲感染：如滴蟲感染、腸道寄生蟲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吸入性過敏原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花粉、黴菌孢子、粉塵、動物毛髮、小蟲的分泌物或排屑物之微粒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內分泌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甲狀腺功能異常、荷爾蒙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某些女性之蕁麻疹發作與生理週期有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物理性因素：搔抓、壓力、陽光、冷、熱、運動、水等因素可能引起物理性蕁麻疹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如何避免接觸過敏原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慢性患者應記錄飲食日記及膨疹發生的時間、程度，以找出可能的食物過敏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日記應包括食物、茶水飲料、藥物、健康食品及補品、零嘴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…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對曾經因服藥而引起蕁麻疹的患者，應請教醫師，將可疑藥物名稱記下，看病時先告知醫師可能會過敏的藥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慢性患者若有其它身體不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蛀牙、鼻竇炎、尿道炎、腸胃不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應儘速就醫治療，以避免感染性過敏原長期在體內作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避免到灰塵和煙霧多的地方；對羽毛過敏者，不可飼養小動物；對花粉過敏者，不要插花、栽花。家中最好不要鋪地毯；並隨時保持空氣流通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物理性蕁麻疹的患者應避免引發之物理性因素即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蕁麻疹應注意的其它護理工作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沐浴方面：可以使用肥皂或沐浴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請用溫水沐浴，過熱或過冷的水，可能刺激皮膚，而使膨疹更厲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止癢方面：按醫師指示，局部使用冷敷或止癢藥膏。避免搔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勿隨意用酒精擦拭，因為酒精易使血管擴張而使膨疹更厲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80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7/10/1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80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7/10/1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9:00Z</dcterms:created>
  <dc:creator>librarian</dc:creator>
  <dc:description/>
  <cp:keywords/>
  <dc:language>en-US</dc:language>
  <cp:lastModifiedBy>tmu</cp:lastModifiedBy>
  <dcterms:modified xsi:type="dcterms:W3CDTF">2011-02-17T05:19:00Z</dcterms:modified>
  <cp:revision>2</cp:revision>
  <dc:subject/>
  <dc:title>認識蕁麻疹</dc:title>
</cp:coreProperties>
</file>