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認識剖腹生產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何謂剖腹生產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答：經由腹部及子宮的切開使胎兒娩出之生產方式稱為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“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剖腹生產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”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其目的為娩出無法由自然生產方式安全分娩之胎兒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你知道剖腹生產的適應症嗎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產程進展不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胎頭與母親骨盆有明顯的不對稱即骨盆狹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胎位不正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前胎剖腹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胎兒窘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臍帶脫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前置胎盤或胎盤早期剝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破水時間過長，超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或有感染跡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）母親有合併內外科疾病而不適合自然生產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預定剖腹生產，入院應帶些什麼東西呢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盥洗用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前面開扣的寬大衣服（至少帶一套），以便隔天由他人協助換上乾淨衣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產後用衛生棉墊、看護墊和紙褲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健保卡與夫妻雙方之身分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手術前準備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手術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開始禁食所有飲食，包括水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護理人員會為您剃除腹部及陰部的毛髮，以減少手術後感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手術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–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護理人員會為您灌腸，解畢後給您手術衣並請將活動假牙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隱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眼鏡、髮夾、飾物、手錶及胸衣脫下，並注射點滴送您至開刀房時請僅著手術衣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麻醉方法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半身麻醉：一般剖腹產多採此種麻醉，您只有下半身暫時失去知覺，意識仍是清醒的，手術後須平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–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以防頭痛，可以翻身但儘量勿抬高頭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全身麻醉：經由喉嚨插喉管送入麻醉氣體，少部份媽媽可能採用，手術後可能有暫時性喉嚨沙啞及輕微疼痛，但會漸漸改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手術後您會有什麼情形呢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採半身麻醉可能會有下肢麻木感，這會慢慢恢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麻醉消退後，您會有傷口疼痛及子宮收縮痛的感覺，如有需要，止痛針可以減退您的不舒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禁食一直到排氣後，並有一條靜脈點滴管留置（定時為您注射消炎藥及補充體力），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即可拔出，尿管留置以方便觀察輸入和輸出量有無平衡，管子可能會為您帶來不適，但在排氣後情況穩定即可一一取下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手術時醫師會為您清除子宮內殘餘物，所以惡露量很少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手術的住院約六天，除非醫師囑明，目前傷口多不需拆線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5/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5/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8:00Z</dcterms:created>
  <dc:creator>librarian</dc:creator>
  <dc:description/>
  <cp:keywords/>
  <dc:language>en-US</dc:language>
  <cp:lastModifiedBy>tmu</cp:lastModifiedBy>
  <dcterms:modified xsi:type="dcterms:W3CDTF">2011-02-17T07:48:00Z</dcterms:modified>
  <cp:revision>2</cp:revision>
  <dc:subject/>
  <dc:title>認識剖腹生產</dc:title>
</cp:coreProperties>
</file>