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認識果酸治療方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果酸其學名為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--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氫氣基酸，簡稱為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AHA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，果酸事實上是指各種可由水果或酸奶等天然物質中萃取的酸。例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: </w:t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※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由甘蔗中提煉出來的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--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甘醇酸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※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由酸奶中萃取出的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--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乳酸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※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由葡萄酒中所得的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--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酒石酸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※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由蘋果中得到的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--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蘋果酸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※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由柑橘類水果中得到的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--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檸檬酸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人類使用果酸已有很長的歷史，如埃及豔后用牛奶沐浴，是利用牛奶中的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乳酸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；古代的法國人用葡萄酒渣來洗臉，是利用葡萄酒中之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酒石酸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。早期整形外科醫師用乳酸、醋酸來換膚治療皮膚角質化及細皺紋，而從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8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年代起，果酸用於皮膚美容保養及換膚，至於果酸對於皮膚的作用機轉包括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: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低濃度果酸可減少角質細胞的聚合力，而降低角質層的厚度；而高濃度的果酸可造成表皮層剝落離，治療去除臉部皺紋，膠原蛋白的纖維增生及重新排列，可使真皮內的基質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酸性黏液多醣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增加，也可改善真皮內彈性纖維的品質，同時改善面皰、疤痕及調理油脂分泌，治療惡性青春痘、粉刺。此外果酸的化學構造類似維他命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C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，故對於皮膚有直接漂白的作用，漂白肌膚、淡化黑斑，進而重塑一張柔潤、健康無污染的臉龐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一）果酸換膚術之主要適應症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治療惡性青春痘、粉刺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；臉面漂白淡化黑斑；抑制角化症的復發；治療受陽光傷害，粗糙的肌膚；去除臉部細紋；改善面皰疤痕；毛孔過大；細緻皮膚表層；調理油脂分泌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二）果酸換膚之優點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副作用少，比傳統化學脫皮法，更適合東方人的皮膚；病患於術後之護理簡單，可立即正常上班上學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；安全、快速、效果顯著，適用於各種膚質和膚色；適合各年齡層人士使用；較其他的療法更經濟、有效；果酸為天然無毒製品，病患接受度高。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三）果酸換膚使用頻率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首次使用後即有顯著之效果，需多次療層，以達最佳之療效；一般為每次間隔二至四週；換膚時間與果酸使用濃度，可以逐次增加，以加強療效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四）果酸換膚前需注意事項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術前一週應避免臉部美容或作臉、燙髮、染髮、使用磨砂膏、刮臉或脫毛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五）果酸換膚後需注意事項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術後臉部可能會有輕微的刺激，輕微的搔癢及灼熱感，或造成臉部肌膚的緊繃、脫皮以及結痂現象，這些情況都是在換膚調理下活化新細胞呈現的正常現象，請勿搔抓或剝除。此症狀將於數天後自動消失。微剝當日請勿化妝，視情況隔日或可恢復一般淡妝。術後之照顧只需做好防曬工作即可正常上班或上學。術後可配合使用家用果酸保養品，以加乘果酸換膚術之效果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65"/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護理指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皮膚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5/9/26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77.5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65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護理指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皮膚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5/9/26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24:00Z</dcterms:created>
  <dc:creator>librarian</dc:creator>
  <dc:description/>
  <cp:keywords/>
  <dc:language>en-US</dc:language>
  <cp:lastModifiedBy>tmu</cp:lastModifiedBy>
  <dcterms:modified xsi:type="dcterms:W3CDTF">2011-02-24T02:24:00Z</dcterms:modified>
  <cp:revision>2</cp:revision>
  <dc:subject/>
  <dc:title>認識果酸治療方法</dc:title>
</cp:coreProperties>
</file>