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電腦使用過度現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近些年來，隨著電腦的普及，許多家庭都擁有了電腦，也都能利用電腦上了網。豐富多彩的電腦功能，吸引了眾多的愛好者。花樣繁多、引人入勝的網上娛樂為電腦族拓展了休閒空間。正如不能拒絕電腦一樣，一旦上癮，就難以拒絕這種線上娛樂。據某電腦公司統計，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電腦愛好者是線上遊戲玩家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果不能適當地使用電腦，就會產生許多症狀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、電腦眼病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電腦螢幕放射線，這種光線雖比太陽光弱，但長期對人體有害，容易使眼睛加速疲勞和老化，出現一些複雜的眼病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其次，長時間近距離緊盯螢幕，眼部睫狀肌會處於緊張狀態。正常情況下，眼睛每分鐘要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，而這時只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，時間一長，就會引起視力疲勞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使用電腦者在工作或遊戲中，目光時刻在螢幕、文件、鍵盤上頻繁移動，每天移動的次數可高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萬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萬次，兩眼在各視點的亮度及視距的頻繁變化中過度，很易造成視覺疲勞和視力下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同時，電腦操作時螢幕會形成眩光，釋放出紫外線、少量放射線和電磁輻射，操作人員若長期接觸螢幕，易出現眼睛刺癢、眼乾澀、易流淚、眼脹、布滿血絲，疼痛和不適等症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據調查資料顯示，長期從事電腦操作者中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5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人有視力下降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8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人出現視覺疲勞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人有眼乾燥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7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人有視物模糊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6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人有眼痛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常用電腦而用眼過度，就容易患上螢幕眼病，此外，眼睛角膜營養供應受到障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礙，容易引起慢性結膜炎、角膜炎的發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、電腦腕隧道症候群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電腦族每天重複在鍵盤上打字和移動滑鼠，由於長期因敲擊電腦鍵盤而給人體造成的一種特殊損傷，表現為腕部腕隧道內的正中神經受壓而引起的一系列症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患者常感覺手指和手臂等處疼痛，出現手部麻木、灼痛、腕關節腫脹、手部動作不靈活甚至無力等，夜間常因疼痛或麻木而被驚醒。這是由於腕部過頻屈曲或伸展致腕隧道間隙縮小所致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女性的發病率是男性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倍，這是由於女性的腕隧道比男性狹窄，故女性易患腕隧道症候群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、電腦關節病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電腦操作時間長，工作量大，坐姿不良，易發生肩、頸、前臂和手腕不同程度的疼痛、僵硬、疲勞、痙攣、感覺異常和震顫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檢查時可發現瀰漫性壓痛，前臂伸屈肌鍵、手部肌肉和關節囊的壓痛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些人還有腰痛、背痛、偶爾腿部疼痛，有時還累及腱鞘和肌肉組織，嚴重時會影響正常工作和生活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防治電腦使用過度的措施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、保持良好的室內環境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放置電腦房間的空氣應清淨，如二氧化碳濃度、細菌總數等要達到衛生標準的要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佈置房間光源時，要避免電腦操作者前方出現光源照射在螢幕上。背景光不應太強，所視物體與背景的亮度要適中。照明燈光質要好，不要產生陰影和眩光，更應避免頻閃效應，光照度更要足夠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使用電腦要按時間休息，使用電腦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後休息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，或者上午使用電腦後記得午睡，眼睛的不適便會消除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螢幕文字大小和移動速度，要適合個人眼睛的耐受度。不要任意提高螢幕背景亮度，也不要提高顯示符號或文件與螢幕之間的亮度比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、使用電腦前的準備工作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使用電腦前應像運動前要暖身一樣，也要暖暖手指和手腕，即先用力握拳，持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秒鐘後放開，然後十指全力伸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秒，每次反覆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，再活動四肢和肢體，讓你的全身，特別是上肢部活動開來，以增加血液循環供應。這樣，即使局部再反覆運動，受損傷的機會也就減少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選用可調式桌椅螢幕、鍵盤和座椅的位置高低和距離遠近可隨意調節，目的是使人操作電腦時，眼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螢幕、手臂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鍵盤的位置最佳，感覺最舒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掌握操作電腦的正確姿勢頭前傾應小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0o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以減少須背部的不適和疼痛。上臂不可與前臂成直角，可使前臂抬高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-30o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還應增加手臂休息次數，以減少因手臂不適而引起的勞損，降低頸、臂、手疼痛的發生率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座位高度調至大腿與小腿成直角，腳能平踏在地板上，以減少大腿壓力或懸空而引起下肢疼痛麻木。腰背要有靠墊，以降低腰背部肌肉緊張，減少疲勞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、注意飲食營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吃一些富含維生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食物，如豬肝、羊肝、雞肝、牛奶、雞蛋、奶糖、蛋糕、魚肝油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冬蟲夏草、深海魚油也可服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此外，還要多吃白菜、豆腐、豆芽、紅棗，胡蘿蔔等食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嚴重者，可同時服用維生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四、平時多多體育鍛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參加某些體育活動，比如做慢跑、打太極拳、游泳、韻律操、跳舞、瑜珈等，長期下來，可達到增強心肺功能的作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既可強健身體，又可提高抵抗電磁輻射損害的能力，以達到減少電腦的電磁輻射的危害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醫所謂的「邪之所湊，其氣必虛」，平時鍛鍊身體，自然百病不侵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嘗試依次做下述動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步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讓眼睛休息。每使用電腦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要休息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，此時可遠看窗外景觀，只要不集中在近距離用眼，都有休息效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步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熱敷眼睛或繞著眼球按摩。用熱毛巾或是手帕覆蓋於雙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同時閉上眼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每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，每次熱敷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步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按摩眼部。用大拇指輕按眼窩四周如攢竹穴、魚腰穴、承泣穴、太陽穴，或從上方內側開始向眼睛外側按摩，然後朝鼻子的方向移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步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勿讓窗外光線和室內燈光在屏幕上造成反光。最好在屏幕前加裝護目境。屏幕有灰塵時，必須以電腦螢幕專用紙擦拭，增加可視度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嘗試依次做下述動作。跟「滑鼠手」拜拜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步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按順時針和逆時針轉動手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步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吸足氣用力握拳，用力吐氣，同時急速依次伸開小指、無名指、中指、食指。左右手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步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用一隻手的食指和拇指揉捏另一手手指，從大拇指開始，每指各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秒鐘，平穩呼吸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步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雙掌合十，前後運動摩擦至微熱。每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，有助促進血液循環，緩解手腕肌肉酸痛，防治腕關節骨刺增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其實，任何事物都有兩面性，網路亦不例外。在世人對網路的一片叫好聲中，這種高科技時代的新興媒體在方便人們學習、研究、工作和娛樂的同時，也會產生一定的副作用，應該正確看待，積極防治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6"/>
                                    <w:gridCol w:w="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陳萍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7/12/8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6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陳萍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7/12/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3:00Z</dcterms:created>
  <dc:creator>librarian</dc:creator>
  <dc:description/>
  <cp:keywords/>
  <dc:language>en-US</dc:language>
  <cp:lastModifiedBy>tmu</cp:lastModifiedBy>
  <dcterms:modified xsi:type="dcterms:W3CDTF">2011-02-17T04:03:00Z</dcterms:modified>
  <cp:revision>2</cp:revision>
  <dc:subject/>
  <dc:title>電腦使用過度現象</dc:title>
</cp:coreProperties>
</file>