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萬芳尋根</w:t>
            </w:r>
            <w:r>
              <w:rPr>
                <w:rFonts w:cs="Verdana" w:ascii="Verdana" w:hAnsi="Verdana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~</w:t>
            </w: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荷蘭收養家庭訪院記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報章媒體充斥許多未婚媽媽棄兒，或者是稚幼兒童受虐的不幸案件中，萬芳醫院於四月份來了一位快樂的小貴客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--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八年前在醫院出生，而於社工協助下出養的男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化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他在荷蘭籍的養父母陪同下前來醫院拜訪他的出生地萬芳醫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八年前於萬芳醫院出生，原生母親考量自己狀況實在無法給孩子良好的生長環境，透過產科醫師照會醫院社工介入輔導，母親決定將孩子出養，經由轉介機構協助而找尋到適合的國外收養家庭；初初見到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就彷如鄰家的國小男孩，童稚靦腆的笑容，眼神透露著慧黠與敏感，但一口流利的荷蘭語，透露著這台灣男孩不同的人生際遇；荷蘭養父告訴我們，他們對於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的身世並無隱瞞，十分接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想探望家鄉的渴望，訪台之前，養父詢問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回到家鄉最想拜訪的地方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毫不猶豫的指著自己出生記錄上的醫師姓名，他最想拜訪迎接他出世的婦產科醫師，因此養父透過院長信箱詢問，經社工師的努力協調，我們找到了當年迎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出世的產科醫師，當年接生的護理師也已是現在的產房護理長，在產房會議室溫馨的相見歡，聊了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母親待產及出生的情況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得知自己是個比預產期早四周出世的著急寶寶，為著自己出生時的心跳、反射、活動力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.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都得到很好的分數而開心不已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這段出生過程中遺落的部分記憶在此得到拼湊，從小朋友童真的笑容裡，似乎與原生父母分離的內心失落，在這時刻獲得了某種程度的釋放，醫護團隊的用心，讓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感受到他的出生是怎樣的受到重視與關注，他的存在並不是個錯誤，每個生命都如此值得被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許多的生命在無意之中產生，在家庭尚未準備好迎接小生命的狀況下，孩子的來到便形成個人生命與家庭裡莫大的危機，在這樣的壓力與衝突下，未獲得充份資訊與協助的父親或母親，往往易做出對孩子的不當決定，許多未婚懷孕任意遺棄，或出生後疏忽、虐兒事件就此發生；此次跨國收出養家庭的拜訪，深刻感到雖醫療技術日新月異，然而『生命品質』往往不是單靠科學技術便足以被保障，對社會心理層面及人性的終極關懷，是醫療的最終使命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ndy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帶著溫暖的回憶返國，也真切的留給了萬芳婦兒醫護團隊無限感動與鼓舞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Verdana" w:hAnsi="Verdana" w:cs="新細明體;PMingLiU"/>
                <w:b/>
                <w:bCs/>
                <w:color w:val="666666"/>
                <w:kern w:val="0"/>
                <w:sz w:val="22"/>
                <w:szCs w:val="22"/>
              </w:rPr>
              <w:t>收出養小知識</w:t>
            </w:r>
            <w:r>
              <w:rPr>
                <w:rFonts w:cs="Verdana" w:ascii="Verdana" w:hAnsi="Verdana"/>
                <w:b/>
                <w:bCs/>
                <w:color w:val="666666"/>
                <w:kern w:val="0"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在我國收養小孩，一般透過二種途徑︰「私下收養」與「機構收養」。「機構收養」是指原生父母因故無法對兒童及少年盡扶養義務時，於聲請法院認可收養前，可委託有收出養服務之兒童及少年福利機構，代為尋找適當的收養人，再聲請法律認可收養的程序。由機構提供收出養服務之優點，乃在於機構可針對收出養雙方進行評估把關的工作，就無力自行養育子女的出養者，經機構評估瞭解，確實有出養必要時，即由機構代覓適當之收養人，以避免販賣子女及非法媒介等情事發生。更重要的是，在整個收出養過程中，對被收養之兒童及少年提供專業服務，照顧其生、心理需求，以維護其權益。另外，為了控管收出養兒童及少年福利機構的品質，並避免收養機構成為販賣人口之掩幕，中央主管機關也制定設立標準及管理辦法，予以監督或協助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資料取自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:http://www.cylaw.org.tw/law</w:t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葉依琳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社會工作室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7/5/2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葉依琳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社會工作室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7/5/2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7:00Z</dcterms:created>
  <dc:creator>librarian</dc:creator>
  <dc:description/>
  <cp:keywords/>
  <dc:language>en-US</dc:language>
  <cp:lastModifiedBy>tmu</cp:lastModifiedBy>
  <dcterms:modified xsi:type="dcterms:W3CDTF">2011-02-17T05:57:00Z</dcterms:modified>
  <cp:revision>2</cp:revision>
  <dc:subject/>
  <dc:title>萬芳尋根~荷蘭收養家庭訪院記實</dc:title>
</cp:coreProperties>
</file>