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/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痘痘的健康秘密－從痘痘分布與形狀看健康</w:t>
            </w:r>
            <w:r>
              <w:rPr>
                <w:rFonts w:cs="Verdana" w:ascii="Verdana" w:hAnsi="Verdana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三</w:t>
            </w:r>
            <w:r>
              <w:rPr>
                <w:rFonts w:cs="Verdana" w:ascii="Verdana" w:hAnsi="Verdana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第三節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長痘痘的迷思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痘痘看似小毛病，治療所需的時間卻可能很長，一般若有發炎性痘痘，平均需要治療六至八週的時間，在門診中，有的嚴重患者甚至要治療半年，除了醫師外，自己平日的保養、按時配合服藥、避免不良生活習慣、均衡飲食、心情放鬆等，都缺一不可，相信在自己及醫師共同努力下，痘痘就會慢慢遠離你了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我會長痘痘是內分泌失調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這個問題常常是痘痘族問的問題，特別是女性，似乎是一般人心中的刻板疑慮，這個問題在此必須做個釐清，絕大部分的痘痘族並沒有真正內分泌的「疾病」，皮脂腺分泌的確受雄性荷爾蒙調控，所以長痘痘與內分泌有一定的關聯，在男性有睪丸會分泌男性荷爾蒙，在女性會有腎上腺分泌及卵巢內黃體轉換，痘痘族若嚴格的說內分泌若有「失調」，充其量只能說可能在皮脂腺上荷爾蒙受體較「敏感」，最新研究更顯示，表皮及皮脂腺本身就會分泌少量荷爾蒙，造成自我再度刺激荷爾蒙受體；只有少數的人的確有需要進一步評估是否真有失調到「疾病」的程度，包括合併多毛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長鬍子，手毛過長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或禿髮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女性雄性禿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經期不正常、聲音變低沉沙啞、皮膚皺折處變黑的現象，這種情形若出現才需進一步檢查，看是否有男性荷爾蒙過高、多囊性卵巢、卵巢腫瘤、腎上腺腫瘤等，一旦有這些情形，就要進一步轉介至相關科別治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婦產科、內分泌科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然而，這樣的病例畢竟只佔極少數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長痘痘是不是肝不好？和便秘有關嗎？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肝臟功能和痘痘可以說完全無關，不管是肝炎、肝硬化甚至肝腫瘤，和痘痘都沒有關係；痘痘和便秘也沒有直接的關聯，很多便秘的人並沒有長痘痘，大部分的痘痘族也都沒有便秘的問題，據推測，這種觀念受到某些傳統醫學的影響，而在一般人心中根深蒂固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另外，壓力大、不常吃蔬菜水果等富含纖維質的人，比較容易有消化道方面的問題，這類的人也容易長痘痘，所以大家把它聯想成痘痘是消化不良產生便秘，導致體內「毒素」累積，而發成痘痘，所以並非「便秘導致痘痘」。因此，痘痘族的飲食的確要注意，要多攝取蔬菜水果，但這兩者間並無直接關係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50"/>
                                    <w:gridCol w:w="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皮膚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5/5/2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82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50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皮膚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5/5/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09:00Z</dcterms:created>
  <dc:creator>librarian</dc:creator>
  <dc:description/>
  <cp:keywords/>
  <dc:language>en-US</dc:language>
  <cp:lastModifiedBy>tmu</cp:lastModifiedBy>
  <dcterms:modified xsi:type="dcterms:W3CDTF">2011-02-24T03:09:00Z</dcterms:modified>
  <cp:revision>2</cp:revision>
  <dc:subject/>
  <dc:title>痘痘的健康秘密－從痘痘分布與形狀看健康(三)</dc:title>
</cp:coreProperties>
</file>