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b/>
          <w:bCs/>
          <w:color w:val="003366"/>
          <w:spacing w:val="15"/>
          <w:sz w:val="23"/>
          <w:szCs w:val="23"/>
        </w:rPr>
        <w:t>痘痘的健康秘密－從痘痘分布與形狀看健康</w:t>
      </w:r>
      <w:r>
        <w:rPr>
          <w:rFonts w:cs="Arial" w:ascii="Verdana" w:hAnsi="Verdana"/>
          <w:b/>
          <w:bCs/>
          <w:color w:val="003366"/>
          <w:spacing w:val="15"/>
          <w:sz w:val="23"/>
          <w:szCs w:val="23"/>
        </w:rPr>
        <w:t>(</w:t>
      </w:r>
      <w:r>
        <w:rPr>
          <w:rFonts w:ascii="Verdana" w:hAnsi="Verdana" w:cs="Arial"/>
          <w:b/>
          <w:bCs/>
          <w:color w:val="003366"/>
          <w:spacing w:val="15"/>
          <w:sz w:val="23"/>
          <w:szCs w:val="23"/>
        </w:rPr>
        <w:t>一</w:t>
      </w:r>
      <w:r>
        <w:rPr>
          <w:rFonts w:cs="Arial" w:ascii="Verdana" w:hAnsi="Verdana"/>
          <w:b/>
          <w:bCs/>
          <w:color w:val="003366"/>
          <w:spacing w:val="15"/>
          <w:sz w:val="23"/>
          <w:szCs w:val="23"/>
        </w:rPr>
        <w:t>)</w:t>
      </w:r>
      <w:r>
        <w:rPr/>
        <w:t xml:space="preserve">  </w:t>
      </w:r>
    </w:p>
    <w:p>
      <w:pPr>
        <w:pStyle w:val="Normal"/>
        <w:rPr/>
      </w:pPr>
      <w:r>
        <w:rPr/>
        <w:t xml:space="preserve">[ </w:t>
      </w:r>
      <w:r>
        <w:rPr/>
        <w:t>發表醫師</w:t>
      </w:r>
      <w:r>
        <w:rPr>
          <w:rFonts w:eastAsia="Times New Roman"/>
        </w:rPr>
        <w:t xml:space="preserve"> </w:t>
      </w:r>
      <w:r>
        <w:rPr/>
        <w:t>] :</w:t>
      </w:r>
      <w:r>
        <w:rPr/>
        <w:t>護理指導</w:t>
      </w:r>
      <w:r>
        <w:rPr>
          <w:rFonts w:eastAsia="Times New Roman"/>
        </w:rPr>
        <w:t xml:space="preserve"> </w:t>
      </w:r>
      <w:r>
        <w:rPr/>
        <w:t>醫師</w:t>
      </w:r>
      <w:r>
        <w:rPr/>
        <w:t>(</w:t>
      </w:r>
      <w:r>
        <w:rPr/>
        <w:t>皮膚科</w:t>
      </w:r>
      <w:r>
        <w:rPr/>
        <w:t xml:space="preserve">) </w:t>
      </w:r>
    </w:p>
    <w:p>
      <w:pPr>
        <w:pStyle w:val="Normal"/>
        <w:rPr/>
      </w:pPr>
      <w:r>
        <w:rPr/>
        <w:t xml:space="preserve">[ </w:t>
      </w:r>
      <w:r>
        <w:rPr/>
        <w:t>發布日期</w:t>
      </w:r>
      <w:r>
        <w:rPr>
          <w:rFonts w:eastAsia="Times New Roman"/>
        </w:rPr>
        <w:t xml:space="preserve"> </w:t>
      </w:r>
      <w:r>
        <w:rPr/>
        <w:t>] :2005/4/21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痘痘是常見的皮膚問題，超過一半以上的人都曾長過痘痘，它困擾著無數的青少年，甚至造成心理上的影響，產生社交畏懼、自卑、甚至憂鬱。在成人，也造成不少麻煩，使人想盡各種辦法欲除之而後快。然而只有少數的人對痘痘有正確的觀念，有些人為了一、兩個粉刺，就緊張地去找皮膚科醫師，也有人到了不可收拾的地步，仍不願尋求專業醫師協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因痘痘通常長在臉上，你永遠都必須正視它，它是一種可以治療、獲得控制的皮膚疾病。另外，前胸、後背、大腿上這些地方也都會長痘痘，因此，泡三溫暖、紫外線照射、易流汗、衣服質料不吸汗、不當使用油性及密封性的產品、服用含類固醇藥物等，都有可能是使這些地方產生痘痘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節</w:t>
      </w:r>
      <w:r>
        <w:rPr>
          <w:rFonts w:eastAsia="Times New Roman"/>
        </w:rPr>
        <w:t xml:space="preserve">  </w:t>
      </w:r>
      <w:r>
        <w:rPr/>
        <w:t>從痘痘種類看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痘痘有很多種，初期是粉刺，粉刺又分為以下兩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白頭粉刺：此種粉刺裡頭是角質及皮脂腺分泌物，若是封閉性的，外表就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白色或帶有一點淡黃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黑頭粉刺：因為粉刺變成開放性，接觸到空氣後內容物產生氧化，變成黑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，並不是髒造成的粉刺若有細菌感染或產生發炎反應就會變紅，形成發炎性痘痘，更嚴重的發炎、角質化會變成囊腫型、結節型的痘痘</w:t>
      </w:r>
      <w:r>
        <w:rPr/>
        <w:t>(</w:t>
      </w:r>
      <w:r>
        <w:rPr/>
        <w:t>請參見</w:t>
      </w:r>
      <w:r>
        <w:rPr/>
        <w:t xml:space="preserve">P  </w:t>
      </w:r>
      <w:r>
        <w:rPr/>
        <w:t>，發炎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你有長痘痘嗎？你的痘痘是哪一種？不一樣的痘痘有不一樣的健康問題，請詳看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類：正常</w:t>
      </w:r>
      <w:r>
        <w:rPr/>
        <w:t>/</w:t>
      </w:r>
      <w:r>
        <w:rPr/>
        <w:t>異常：與此症狀有關的器官：可能罹患的疾病：參見</w:t>
      </w:r>
    </w:p>
    <w:p>
      <w:pPr>
        <w:pStyle w:val="Normal"/>
        <w:rPr/>
      </w:pPr>
      <w:r>
        <w:rPr/>
        <w:t>粉刺：正常：內分泌系統：無：粉刺—荷爾蒙變化有關</w:t>
      </w:r>
    </w:p>
    <w:p>
      <w:pPr>
        <w:pStyle w:val="Normal"/>
        <w:rPr/>
      </w:pPr>
      <w:r>
        <w:rPr/>
        <w:t>壓力痘：異常：內分泌系統：無：生活習慣引起的—壓力痘</w:t>
      </w:r>
    </w:p>
    <w:p>
      <w:pPr>
        <w:pStyle w:val="Normal"/>
        <w:rPr/>
      </w:pPr>
      <w:r>
        <w:rPr/>
        <w:t>成人型痘痘：異常：內分泌系統：無：「青春」猶存？—成人型痘痘</w:t>
      </w:r>
    </w:p>
    <w:p>
      <w:pPr>
        <w:pStyle w:val="Normal"/>
        <w:rPr/>
      </w:pPr>
      <w:r>
        <w:rPr/>
        <w:t>藥物痘痘：異常：內分泌系統：無：藥物副作用—也有可能造成痘痘</w:t>
      </w:r>
    </w:p>
    <w:p>
      <w:pPr>
        <w:pStyle w:val="Normal"/>
        <w:rPr/>
      </w:pPr>
      <w:r>
        <w:rPr/>
        <w:t>化妝性痘痘：異常：皮膚：無：化妝冒痘痘—美妝品成分要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與荷爾蒙變化有關——粉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少年時期不論男女，約有四分之三的人會長粉刺，女孩平均十一歲，男孩平均十二歲就會長，初期是粉刺。粉刺和青春期荷爾蒙變化有關，可以視為正常的生理現象，它也是發炎型痘痘的前身，也就是粉刺期尚未發炎，所以外觀不會紅腫。有些人從此時就開始不斷長痘痘，也有的人過了一段時間就自然消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還有兩種特殊性的粉刺，一種是嬰兒型粉刺，出生後幾週後產生，最久可能持續到一歲，這種粉刺是由於某些人腎上腺或睪丸活性在此時較強產生，通常都會自癒，另一種是老年型痘痘，常見在眼睛四周，黑頭或白頭都有，與長期日曬有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活習慣引起的——壓力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壓力也會引起痘痘，這種情形常發生在經常熬夜、睡眠不足，或長期工作、課業壓力過大的人。原因是在壓力下，腎上腺皮質會分泌腎上腺素、類固醇及雄性素，使人有體力撐下去，但在此同時，皮脂腺受到雄性素及類固醇作用分泌增加，而造成痘痘，像陳水扁總統雖已近五十歲，出國訪問時，就曾因時差、睡眠不足而長出「壓力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青春」猶存？——成人型痘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都有這樣的疑問：「為甚麼我的小孩已二、三十歲，還在長痘痘？」受到「青春痘」這個名詞的影響，許多人以為痘痘應該只長在青春期，事實則不然，並非青少年才會長痘痘，像平常不長痘痘的人，會因為壓力、熬夜而長出「壓力痘」，據統計，二十五歲以上的女性有</w:t>
      </w:r>
      <w:r>
        <w:rPr/>
        <w:t>54%</w:t>
      </w:r>
      <w:r>
        <w:rPr/>
        <w:t>有痘痘，而男性則有</w:t>
      </w:r>
      <w:r>
        <w:rPr/>
        <w:t>41%</w:t>
      </w:r>
      <w:r>
        <w:rPr/>
        <w:t>，這些人裡面有約三分之一在青春期時並未長痘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人型痘痘並非一種單一特定的痘痘，它產生的原因有很多，除了「壓力」外，荷爾蒙也是原因之一，例如約有六成成年女性的痘痘有生理期前惡化的情形，這是因為在進入黃體期後</w:t>
      </w:r>
      <w:r>
        <w:rPr/>
        <w:t>(</w:t>
      </w:r>
      <w:r>
        <w:rPr/>
        <w:t>排卵後</w:t>
      </w:r>
      <w:r>
        <w:rPr/>
        <w:t>)</w:t>
      </w:r>
      <w:r>
        <w:rPr/>
        <w:t>，女性黃體素會轉變成雄性素，後者會刺激皮脂腺分泌；使用不當的化妝品、保養品，造成刺激或毛孔阻塞，也會導致成人痘；另外，遺傳體質也會造成成人痘，研究顯示，成人痘痘族的近親有一半也有「成人痘」。所以，上述種種原因都會造成「成人痘」，下次別再疑惑自己為什麼三、四十歲還在長痘痘了，更別沾沾自喜，以為自己還很「青春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藥物副作用——也有可能造成痘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臨床上曾有人因氣喘發作吃了幾個星期的類固醇，在住院治療期間，胸部、背上及臉上冒出了許多痘痘，這種情形就是典型的藥物引起的痘痘，事實上，有好幾種藥物曾被報告過會引起痘痘，包括類固醇</w:t>
      </w:r>
      <w:r>
        <w:rPr/>
        <w:t>(</w:t>
      </w:r>
      <w:r>
        <w:rPr/>
        <w:t>常在氣喘、類風濕性關節炎、紅斑性狼瘡或慢性發炎性疾病使用</w:t>
      </w:r>
      <w:r>
        <w:rPr/>
        <w:t>)</w:t>
      </w:r>
      <w:r>
        <w:rPr/>
        <w:t>、鋰鹽</w:t>
      </w:r>
      <w:r>
        <w:rPr/>
        <w:t>(</w:t>
      </w:r>
      <w:r>
        <w:rPr/>
        <w:t>常在精神疾病如重度憂鬱症使用</w:t>
      </w:r>
      <w:r>
        <w:rPr/>
        <w:t>)</w:t>
      </w:r>
      <w:r>
        <w:rPr/>
        <w:t>、女性荷爾蒙、含鹵素製劑</w:t>
      </w:r>
      <w:r>
        <w:rPr/>
        <w:t>(</w:t>
      </w:r>
      <w:r>
        <w:rPr/>
        <w:t>如多氯聯苯污染的食用油</w:t>
      </w:r>
      <w:r>
        <w:rPr/>
        <w:t>)</w:t>
      </w:r>
      <w:r>
        <w:rPr/>
        <w:t>、抗結核病藥物或某些化療藥物</w:t>
      </w:r>
      <w:r>
        <w:rPr/>
        <w:t>(</w:t>
      </w:r>
      <w:r>
        <w:rPr/>
        <w:t>癌症病人使用</w:t>
      </w:r>
      <w:r>
        <w:rPr/>
        <w:t>)</w:t>
      </w:r>
      <w:r>
        <w:rPr/>
        <w:t>等，這種情形如果停藥，情形就會緩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妝冒痘痘——美妝品成分要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外用產品因為質地太油或成分的緣故，使用後痘痘、粉刺不斷冒出，像防曬用品、面膜及乳液保養品等都有可能，甚至有人把養樂多、牙膏、口水拿來敷臉，造成痘痘更形惡化，因此，在選擇防曬、保濕乳液及面膜的時候，一定要注意是否適合自己的膚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待續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!!</w:t>
      </w:r>
      <w:r>
        <w:rPr>
          <w:color w:val="FF0000"/>
        </w:rPr>
        <w:t>健康文章內文主要提供民眾降低對疾病因不了解產生之不安和恐懼，但不可取代實際的醫療行為，所以身體如有不適請您前往醫院就醫治療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14:00Z</dcterms:created>
  <dc:creator>tmu</dc:creator>
  <dc:description/>
  <cp:keywords/>
  <dc:language>en-US</dc:language>
  <cp:lastModifiedBy>tmu</cp:lastModifiedBy>
  <dcterms:modified xsi:type="dcterms:W3CDTF">2011-02-24T03:15:00Z</dcterms:modified>
  <cp:revision>1</cp:revision>
  <dc:subject/>
  <dc:title>痘痘的健康秘密－從痘痘分布與形狀看健康(一)  </dc:title>
</cp:coreProperties>
</file>