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23"/>
      </w:tblGrid>
      <w:tr>
        <w:trPr/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b/>
                <w:b/>
                <w:bCs/>
                <w:color w:val="003366"/>
                <w:spacing w:val="15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無聲的土石流牙周病之認識與預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314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6" w:type="dxa"/>
            <w:vMerge w:val="restart"/>
            <w:tcBorders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  <w:t>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牙齒與牙周的構造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牙冠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          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6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牙骨質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2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牙根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          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7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牙周韌帶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3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牙釉質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        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8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齒槽骨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4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牙本質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        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9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牙齦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5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牙髓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        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10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牙齦溝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牙周組織包括牙骨質、牙周韌帶、齒槽骨及牙齦四個部位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牙周病就是牙周組織各部位產生病症之總稱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牙周病病程與症狀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健康牙齦：牙齦粉紅色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/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質地堅實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/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沒有牙縫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牙齦炎：牙菌斑滯留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/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牙齦紅腫易出血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/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偶有疼痛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牙周炎：牙菌斑鈣化成牙結石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/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牙周囊袋形成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/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牙齦與牙齒脫離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/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可能化膿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嚴重牙周炎：牙周韌帶與齒槽骨破壞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/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牙齦萎縮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/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牙齒鬆動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/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牙齒脫落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牙周病致病因素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口腔局部性因素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口腔衛生不良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牙菌斑、食物嵌塞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  <w:br/>
              <w:t>2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牙結石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3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不良的牙齒形態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4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不良的補綴及膺復物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5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齒列不整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6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磨牙或咬合傷害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7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刷牙或牙線使用不當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8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不良口腔習慣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口呼吸、吐舌、咬唇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  <w:br/>
              <w:t>9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抽菸或嚼食檳榔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全身系統性因素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內分泌疾病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糖尿病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  <w:br/>
              <w:t>2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血液疾病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3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免疫不全疾病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人類免疫不全病毒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HIV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、愛滋病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  <w:br/>
              <w:t>4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服用某些藥物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抗癲癇藥物、免疫抑制劑、某些高血壓藥物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  <w:br/>
              <w:t>5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懷孕、青春期、更年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荷爾蒙分泌改變或不平衡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  <w:br/>
              <w:t>6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遺傳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7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營養不良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局部性或全身性因素可導致暫時性或持續性的牙周症狀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但個人口腔衛生良窳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牙菌斑因素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仍是決定牙周狀況能否穩定的關鍵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牙周病的預防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1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徹底執行口腔衛生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—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正確使用牙刷與牙線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清除牙菌斑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2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均衡飲食與減少零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3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定期檢查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三至六個月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  <w:br/>
              <w:t>4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隨時觀察牙周症狀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,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任何異常應即接受牙醫師檢查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·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刷牙或使用牙線時牙齦容易出血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·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牙齦呈現紅腫或壓痛感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·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擠壓牙齦時有膿液排出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·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牙齒鬆動或分開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·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牙齦萎縮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·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裝戴活動式義齒時有不合適現象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·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咬合關係改變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·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持續性的口臭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5.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加強口腔衛生的認知與動機</w:t>
            </w:r>
            <w:r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  <w:t>—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個人預防保健最重要的內在工作與課題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cs="Verdana" w:ascii="Verdana" w:hAnsi="Verdana"/>
                <w:color w:val="FF0000"/>
                <w:kern w:val="0"/>
                <w:sz w:val="20"/>
                <w:szCs w:val="20"/>
              </w:rPr>
              <w:t>!!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966"/>
                                    <w:gridCol w:w="3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表醫師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牙科部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醫師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牙科部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布日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2004/5/22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56.9pt;mso-wrap-distance-left:2.25pt;mso-wrap-distance-right:0pt;mso-wrap-distance-top:0pt;mso-wrap-distance-bottom:0pt;margin-top:277.5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66"/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8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表醫師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牙科部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醫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牙科部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布日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2004/5/22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66666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exta1">
    <w:name w:val="text_a1"/>
    <w:basedOn w:val="DefaultParagraphFont"/>
    <w:qFormat/>
    <w:rPr>
      <w:color w:val="FF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46:00Z</dcterms:created>
  <dc:creator>librarian</dc:creator>
  <dc:description/>
  <cp:keywords/>
  <dc:language>en-US</dc:language>
  <cp:lastModifiedBy>tmu</cp:lastModifiedBy>
  <dcterms:modified xsi:type="dcterms:W3CDTF">2011-02-24T05:46:00Z</dcterms:modified>
  <cp:revision>2</cp:revision>
  <dc:subject/>
  <dc:title>無聲的土石流牙周病之認識與預防</dc:title>
</cp:coreProperties>
</file>