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6"/>
        <w:gridCol w:w="23"/>
      </w:tblGrid>
      <w:tr>
        <w:trPr/>
        <w:tc>
          <w:tcPr>
            <w:tcW w:w="8286" w:type="dxa"/>
            <w:tcBorders/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b/>
                <w:b/>
                <w:bCs/>
                <w:color w:val="003366"/>
                <w:spacing w:val="15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b/>
                <w:bCs/>
                <w:color w:val="003366"/>
                <w:spacing w:val="15"/>
                <w:kern w:val="0"/>
                <w:sz w:val="23"/>
                <w:szCs w:val="23"/>
              </w:rPr>
              <w:t>產後自我照顧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3143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6" w:type="dxa"/>
            <w:vMerge w:val="restart"/>
            <w:tcBorders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親愛的媽媽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歷經了懷孕與生產的過程，辛苦了！恭喜妳擁有可愛的寶寶。本衛教單張主要是幫助妳瞭解產後可能面臨的問題，並協助妳解決，以恢復往日的健康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一、子宮：每天會下降一指，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10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至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14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天後在肚子上就摸不到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二、惡露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1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量和月經量差不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剖腹產者量較少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)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2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型態：紅惡露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(1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至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3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天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)F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褐色惡露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(3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至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10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天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) F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白惡露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(10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至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14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天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)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順序不應該顛倒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三、哺餵母奶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1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母乳是嬰兒最好的食品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2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乳汁通常在產後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2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至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3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天開始分泌，在乳房未充盈前，可先做乳房護理並提早給予寶寶吸吮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3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產房闢有餵奶室，生產後妳可親自哺育小寶寶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母奶或牛奶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)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四、會陰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1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會陰傷口：三天後疼痛會減輕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2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凱格爾式運動可幫助恢復陰道的張力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五、腹部：腹部因懷孕被撐大，在產後顯鬆軟，產後運動可幫助恢復彈性和張力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六、飲食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1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可吃任何食物但哺乳者宜增加營養與水分的攝取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2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多攝取含纖維質之蔬果可預防便秘，如：綠色蔬菜、木瓜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七、排卵和月經的回復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1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產後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6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至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8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週即可能有月經來臨，亦有懷孕的機率，因此應儘早選擇合適的避孕方法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2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哺乳婦女月經未恢復，並不表示此時不會懷孕因為有可能已經開始排卵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八、返家後注意事項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1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返家後仍應持續做產後運動，藉以恢復身材及促進健康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2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產後十天內，若體溫持續二次高於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38</w:t>
            </w:r>
            <w:r>
              <w:rPr>
                <w:rFonts w:eastAsia="細明體;MingLiU" w:cs="細明體;MingLiU" w:ascii="細明體;MingLiU" w:hAnsi="細明體;MingLiU"/>
                <w:color w:val="666666"/>
                <w:kern w:val="0"/>
                <w:sz w:val="22"/>
                <w:szCs w:val="22"/>
              </w:rPr>
              <w:t>℃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時，須立即就醫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3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產後三週內，會陰傷口會完全癒合且惡露不再分泌，一個月後可恢復性生活動力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但最好經醫師檢查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)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4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產後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42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天後應返院做產後檢查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cs="Verdana" w:ascii="Verdana" w:hAnsi="Verdana"/>
                <w:color w:val="FF0000"/>
                <w:kern w:val="0"/>
                <w:sz w:val="20"/>
                <w:szCs w:val="20"/>
              </w:rPr>
              <w:t>!!</w:t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健康文章內文主要提供民眾降低對疾病因不了解產生之不安和恐懼，但不可取代實際的醫療行為，所以身體如有不適請您前往醫院就醫治療。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0975" cy="7226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0975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7950"/>
                                    <w:gridCol w:w="3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8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96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發表醫師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] :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護理指導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醫師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婦產科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96"/>
                                          <w:rPr>
                                            <w:rFonts w:ascii="Verdana" w:hAnsi="Verdana" w:cs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發布日期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] :2006/2/6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96"/>
                                          <w:rPr>
                                            <w:rFonts w:ascii="Verdana" w:hAnsi="Verdana" w:cs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25pt;height:56.9pt;mso-wrap-distance-left:2.25pt;mso-wrap-distance-right:0pt;mso-wrap-distance-top:0pt;mso-wrap-distance-bottom:0pt;margin-top:277.5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7950"/>
                              <w:gridCol w:w="335"/>
                            </w:tblGrid>
                            <w:tr>
                              <w:trPr/>
                              <w:tc>
                                <w:tcPr>
                                  <w:tcW w:w="82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96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發表醫師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] :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護理指導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醫師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婦產科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96"/>
                                    <w:rPr>
                                      <w:rFonts w:ascii="Verdana" w:hAnsi="Verdana" w:cs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發布日期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] :2006/2/6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96"/>
                                    <w:rPr>
                                      <w:rFonts w:ascii="Verdana" w:hAnsi="Verdana" w:cs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8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666666"/>
                <w:kern w:val="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666666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Texta1">
    <w:name w:val="text_a1"/>
    <w:basedOn w:val="DefaultParagraphFont"/>
    <w:qFormat/>
    <w:rPr>
      <w:color w:val="FF000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18:00Z</dcterms:created>
  <dc:creator>librarian</dc:creator>
  <dc:description/>
  <cp:keywords/>
  <dc:language>en-US</dc:language>
  <cp:lastModifiedBy>tmu</cp:lastModifiedBy>
  <dcterms:modified xsi:type="dcterms:W3CDTF">2011-02-24T01:18:00Z</dcterms:modified>
  <cp:revision>2</cp:revision>
  <dc:subject/>
  <dc:title>產後自我照顧</dc:title>
</cp:coreProperties>
</file>