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骨頭脆，心都碎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?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談婦女骨質疏鬆預防、治療之道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骨質疏鬆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近年來流行的話題，卻少有人了解其真正的涵意。根據世界衛生組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WHO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於一九九四年所下的定義是：當骨質密度小於年輕婦女平均骨質密度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.5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個標準偏差時，謂之骨質疏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什麼樣的人容易骨質疏鬆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腎功能不佳、副甲狀腺功能異常、長期服用類固醇藥物以及佔了百分之九十以上誘發的原因：停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何停經後容易引發骨質疏鬆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停經後，體內缺乏足量的荷爾蒙，造成骨質大量流失，每年損失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%-3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隨著時光流逝十至十五年之後，不知不覺就成為骨質疏鬆的患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何知道有無骨質疏鬆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只要以骨質測定儀掃描過後，便可知曉，簡單、方便又快速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骨質疏鬆有何症狀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骨質疏鬆外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[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隱形殺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]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沒有任何警訊，當產生症狀的時候，已經是骨頭斷掉了，這就是它可怕的地方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骨質疏鬆容易在那些部位發生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全身都會發生骨質疏鬆，但我們特別重視三個部位的發生：手腕、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腰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椎以及髖關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股骨頭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以後二者骨折最麻煩。腰椎骨折會引起長期腰酸背痛，最後導致彎腰駝背，要長期穿背架，嚴重影響生活品質。髖關節骨折常見於七十歲以上老人，最常引起的原因是滑倒，骨折後就只能置換人工髖關節，如果手術後還是行動不便的話，四分之一的患者會在一年內死亡，二分之一也會在三年內死亡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如何預防及治療骨質疏鬆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目前認為使用雌激素、藥物及配合鈣質的攝取，才能有效預防因停經所造成的骨質疏鬆。其中治療骨質疏鬆很具療效，有骨質疏鬆救星之稱號，在此特別說明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成份為銨基雙磷酸鹽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能抑制破骨細胞之作用，以達到增加骨質密度，預防因骨質疏鬆引起的骨折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用法：每日使用十毫克，三年可增加骨質密度之情形如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部位：骨質密度增加情形：骨折率降低情形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腰椎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.8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48%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股骨頸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.9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股骨轉子間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.8%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股骨頸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+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股骨轉子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合起來降低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51%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全身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2.5%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副作用：胃部不適、惡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?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適應症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嚴重骨質疏鬆須治療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乳癌或子宮內膜癌之患者，停經後不能使用雌激素來預防因缺乏荷爾蒙引起的骨質疏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極不願意使用雌激素，卻又懼怕罹患骨質疏鬆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台灣每年因骨質疏鬆引起的骨折，所消耗的成本達百億之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形的加上無形的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此藥於一九九八年三月在台灣使用，最大的用途在於治療骨質疏鬆，可以有效的降低骨折發生率，因而節省了巨額的醫療支出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婦產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5/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62.7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婦產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5/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2:00Z</dcterms:created>
  <dc:creator>librarian</dc:creator>
  <dc:description/>
  <cp:keywords/>
  <dc:language>en-US</dc:language>
  <cp:lastModifiedBy>tmu</cp:lastModifiedBy>
  <dcterms:modified xsi:type="dcterms:W3CDTF">2011-02-24T03:12:00Z</dcterms:modified>
  <cp:revision>2</cp:revision>
  <dc:subject/>
  <dc:title>骨頭脆，心都碎</dc:title>
</cp:coreProperties>
</file>