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eastAsia="MS Mincho;?? ?玃" w:cs="Times New Roman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眩暈症的中醫辯證論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眩暈症是現代人常見的文明病，尤其是已列入已開發國家之林的台灣，生活腳步加快，工作競爭壓力大，加上生活作息不正常，飲食口味過重等因素下，有眩暈問題的人也越來越多，特別是靠腦力工作的族群，都是眩暈症的高危險群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談眩暈症之前，必須先釐清頭暈和眩暈是不同的，頭暈時人的感覺是頭昏昏、腦重重，但不會併有噁心、嘔吐的情形，且大多是因為全身系統性的內科疾病造成的；至於眩暈發作時，病人會感覺天旋地轉、臉色蒼白、噁心、嘔吐，甚至躺在床上無法起身，多數是內耳不平衡所造成的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眩暈症中醫辯證論治可分為氣滯血瘀、肝陽上亢、痰飲結滯、氣血兩虛、情志鬱結以及外感風邪型六種，包括如下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、氣滯血瘀型：此型腦力勞動者居多。病情嚴重者有心悸，氣短，胸肋悶痛，耳鳴，聽力減退等症狀。臨症可見脈沉澀，舌青紫瘀斑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二、肝陽上亢型：此型眩暈有典型的高血壓和動脈硬化表現，主要症狀包括頭痛，面赤，耳鳴，口乾，失眠等。臨症可見舌尖舌邊紅絳，苔黃燥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三、痰飲結滯型：痰飲其病因多與脾、肺、腎三臟功能失調有關。痰飲結滯引起的眩暈多屬實證，或下虛上實，所以患者常伴有耳鳴，噁心嘔吐，吃的少等症狀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四、氣血兩虛型：症狀包括頭昏無力，面色蒼白，手腳酸軟乏力，蹲下站起時眼黑花，氣喘息短，自汗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五、情志鬱結型：症狀表現多是多愁善感，頭暈，頭痛，耳鳴，失眠健忘，心悸等自律神經紊亂等症狀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六、外感風邪型：外感風邪常見於冬季，有流行性，起病有高熱，腮腺腫大，耳鳴，聽力減退，劇烈眩暈等病毒性感染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6"/>
                                    <w:gridCol w:w="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黃中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傳統醫學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9/9/18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37.4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6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黃中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傳統醫學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9/9/18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19:00Z</dcterms:created>
  <dc:creator>librarian</dc:creator>
  <dc:description/>
  <cp:keywords/>
  <dc:language>en-US</dc:language>
  <cp:lastModifiedBy>tmu</cp:lastModifiedBy>
  <dcterms:modified xsi:type="dcterms:W3CDTF">2011-02-17T02:19:00Z</dcterms:modified>
  <cp:revision>2</cp:revision>
  <dc:subject/>
  <dc:title>眩暈症的中醫辯證論治</dc:title>
</cp:coreProperties>
</file>