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夏日寶果「桑椹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家住台大、師大圈，每當經過冰果店常見有一串串類似小葡萄般紫色的桑椹。原來桑椹竟然有涼血之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樹是種古老的樹種用途頗廣。無論桑葉、桑皮、桑枝、桑根和桑椹均俱有高營養成分，而桑椹僅是其果實而已。足稱為「天然綠色食品」。「夏日寶果」之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醫學古書提到：「桑椹，桑之精華所結也；其味甘、其氣寒，入心肝腎經其色初丹後紫，其味原於氣，合而論之，肝寒益血而除熱，其為涼血、補血、益陽之葯無疑」另也記載「桑椹食之補五臟，耳目聰明、利關節、疏經絡、通血氣、益精神」真不愧為中葯「滋陰補陽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即滋陰補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之聖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現代醫學指桑椹成分含有葡萄糖、果糖、有機酸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vit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B2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鈣質，而未成熟的桑椹則含有氰酸，為鎮咳、強壯補血潤腸葯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此，桑椹有下列醫療效用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消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即糖尿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陰虛津少、口乾舌燥：桑椹可滋陰補腎可治糖尿病降血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陰不足，陰亢引起之眩暈、失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神經衰退、高血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桑椹入心經可補血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盆血引起之眩暈及失眠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虛便燥引起之便秘：桑椹在胃能補胃液之缺乏，助消化不良、利激腸黏膜分泌液增加及蠕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肝腎不足引起之白髮重聽：桑椹入心肝腎經可治療用腦過度及腎水不足引起之白髮及重聽疾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風濕性關節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桑椹有疏經活血、去除水腫作用所以可治關節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貧血、頭暈、疲勞：桑椹含多種營養素可治貧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桑椹有關之養生食療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1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五錢、何首烏五錢、女貞子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錢，先將桑椹五錢加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00c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煮成膏狀，另何首烏、女貞子加水煮成沸騰，將二者合併冷卻溫服之，每日一次。可治肝腎不足引起之白髮重聽、暈眩等症狀。還可強壯身體體力哦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補血湯：桑椹五錢、雞血藤五錢、山茱萸三錢，水煎服，可治貧血，引起之頭暈、耳鳴、消渴既生津解渴，又可補血、強腎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單味煮成膏狀，加開水服之。可治便秘、腹脹、腸胃消化不良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或中葯店曬乾之桑椹加蜂蜜、溫水沖服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粥：桑椹三錢、須米六錢、冰糖適量，桑椹洗淨、須來洗淨。須米以適量水，大火煮沸加入桑椹、冰糖以小火熬成粥。須米有長肌肉、止煩、堅筋骨通血脈之功，與桑椹共煮可補益肝腎、滋陰益血。即可治頭暈、耳鳴、腰痛、便秘，無病可聰耳明目、抗衰老、延年益壽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三錢、杜仲三錢、木瓜三錢、牛七二錢：水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00C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煮沸、冷卻溫服之。桑樹之桑枝、桑葉、桑果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少均有疏經活血、利關節之葯效，加上杜仲、木瓜、牛七等配葯，對風濕性關節炎，退化性關節炎均有葯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桑椹百合失眠湯：桑椹三錢、百合三錢，桑椹加百合除可治朱降心火，對於過敏性支氣管炎之咳嗽，也有幫助，朋友們不妨嘗試看看。對學生、上班族不錯。因為百合有降心火治失眠及止咳作用，而桑椹也有降心火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其入心肝腎經，也有止咳作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陳建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4/7/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陳建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4/7/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4:00Z</dcterms:created>
  <dc:creator>librarian</dc:creator>
  <dc:description/>
  <cp:keywords/>
  <dc:language>en-US</dc:language>
  <cp:lastModifiedBy>tmu</cp:lastModifiedBy>
  <dcterms:modified xsi:type="dcterms:W3CDTF">2011-02-24T05:34:00Z</dcterms:modified>
  <cp:revision>2</cp:revision>
  <dc:subject/>
  <dc:title>夏日寶果「桑椹」</dc:title>
</cp:coreProperties>
</file>