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科技族的健康大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高科技產業，造就了台灣另一個經濟奇蹟，也成就了很多科技人。但是，光鮮亮麗的外表下，也有著不為人知的苦處。根據統計，科技從業人員的平均工作時間，都長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-1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以上，不論是現場作業人員，或是負責監測、研發的工程師，人人都是壓力一族，整天處於高度緊張的狀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壓力會讓人變形，疾病也會像變形蟲一樣的侵襲人體的健康，用各種不同的型態出現，我們且叫它「科技病」。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常見的科技病有哪些？簡單的說，可以歸納為以下幾類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心臟血管疾病：高血壓、心臟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營養失衡病：肥胖症、血脂肪過高、尿酸過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骼關節病：腰痛、頸背疼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消化系統病：消化性潰瘍、躁動性大腸症、痔瘡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自律神經失衡：頭痛、心悸、焦慮、失眠、性生活失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眼睛疾病：眼睛疲勞、近視加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泌尿系統疾病：尿道炎、尿路結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了避免科技病纏身，應該注意平日的保養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生活規律：盡量不要熬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攝取均衡的營養，特別是綠色葉菜類等富含維生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群的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  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保持運動的習慣：每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-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運動，每次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-3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，並能持之以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  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、減少刺激性食物攝取：咖啡、濃茶、酒精等刺激性食物應避免過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  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五、培養適合自己的休閒活動：充分應用休息時間，讓身心放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此外，科技族應該每年定期健康檢查，以常見的科技病篩檢為主，加上個人的需求，設計個人健康檢查項目。如果有異常現象，則應立即處理，改變生活習慣、做好健康促進工作，需要藥物治療時則應按時服藥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基本的科技族健康檢查項目，至少應包括理想體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MI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視力、血壓、尿液檢查、糞便檢查、抽血檢查（血球、血糖、肝功能、腎功能、血脂肪、尿酸、甲狀腺功能）、心電圖、胸部及腹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X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光等，如果經費許可，再輔以一些超音波影像檢查、癌症篩檢等，最後再由資深、有臨床經驗的醫師身體檢查、總評，如此，初期的科技病便無所遁形，健康將常伴身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林英欽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健診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3/8/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林英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健診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3/8/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4:00Z</dcterms:created>
  <dc:creator>librarian</dc:creator>
  <dc:description/>
  <cp:keywords/>
  <dc:language>en-US</dc:language>
  <cp:lastModifiedBy>tmu</cp:lastModifiedBy>
  <dcterms:modified xsi:type="dcterms:W3CDTF">2011-02-24T06:04:00Z</dcterms:modified>
  <cp:revision>2</cp:revision>
  <dc:subject/>
  <dc:title>科技族的健康大計</dc:title>
</cp:coreProperties>
</file>