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/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疥瘡的認識與照護</w:t>
            </w:r>
            <w:r>
              <w:rPr>
                <w:rFonts w:ascii="Verdana" w:hAnsi="Verdana" w:cs="Verdana" w:eastAsia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何謂疥瘡：是一種因皮膚感染到疥蟲所造成的皮膚病。一般在室溫下的疥蟲，在離開人體皮膚後尚可存活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；但在溫度攝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度以上就會死亡，所以溼度高及低溫的環境下有助於疥蟲存活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疥蟲的傳染途徑：主要是經由接觸感染。例如：身體、衣物、床單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等的接觸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常見的發生地方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團體住宿的地方。如：學校、軍隊、安養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.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清潔衛生不夠徹底的地方。例如：宿舍、旅館、等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家中的貓狗如有感染到疥瘡，也可能會傳染給主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常見症狀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癢：以夜間就寢時最為嚴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漸進性的發疹子及發癢：如第一次感染，通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-6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後才會出現疹子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持續性的皮膚出疹：好發指縫、手掌、腋窩、臀部、腹部等部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病變處產生續發性病灶。例如：水泡、濕疹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效的控制方法及注意事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藥皂或香皂洗澡並配合熱水浴浸泡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，然後塗抹醫師所開立的抗疥劑，一般治療三天即可見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有續發性的感染、嚴重的濕疹及劇癢時，須再配合抗生素、類固醇、止癢藥膏使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受感染的物品須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熱水清洗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能水燙或水洗的衣物，以大塑膠帶封好擱置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星期後再用即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衣服或寢具盡量勿與別人交替使用，更不能自己有疥瘡後又去睡別人的床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6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與病患接觸時應穿上隔離衣及戴手套，並於護理前後有效的洗手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7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一旦懷疑自己得病或家中有一人患病，應一同尋找皮膚科醫師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9/2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9/2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9:00Z</dcterms:created>
  <dc:creator>librarian</dc:creator>
  <dc:description/>
  <cp:keywords/>
  <dc:language>en-US</dc:language>
  <cp:lastModifiedBy>tmu</cp:lastModifiedBy>
  <dcterms:modified xsi:type="dcterms:W3CDTF">2011-02-17T06:59:00Z</dcterms:modified>
  <cp:revision>2</cp:revision>
  <dc:subject/>
  <dc:title>疥瘡的認識與照護 </dc:title>
</cp:coreProperties>
</file>