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服用中藥煎法與服法忌口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中藥之煎法與服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煎藥容器最好使用彩色鍋或不銹鋼鍋，忌用鐵器或鋁鍋；最理想燃煤是瓦斯，可以控制火勢大小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將藥放入鍋內加冷水浸過藥面一至二分，如有些藥物隨水浮起則稍攪拌，藥物經水浸溼片刻再行煎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般先用大火煎沸後改用中火，以免藥汁溢出及過快熬乾；煎藥時不宜頻頻打開鍋蓋，以減少揮發油成份損失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含有揮發油成份的感冒藥，消炎藥，一般不宜久煎，因久煎會使有效成份損失；滋補藥物如：當歸、熟地可慢火久煎使有效成份分解更完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般補益藥宜在飯前服用，對胃腸有刺激的藥物宜在飯後服用，安神藥宜在睡前服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帖藥可煎二回，頭煎與二煎的濃度不同，應該把兩次煎液混合均勻，分二至三次後一小時溫服。留待下一餐喝的要放進冰箱，防止變質，飲前加溫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7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般人買多日份中藥材，尚未用到的藥材應包妥放進冰箱冷藏，否則容易發霉或變質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服用中藥之忌口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般禁忌：冰、西瓜、白蘿蔔、空心菜、南瓜、竹筍、糯米、辣椒、鴨肉、酸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特別禁忌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服食西藥或茶與服食中藥須間隔一小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肺病：忌茄子、酒、煙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心臟病：忌油膩食物、動物性脂肪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高血壓：忌煙酒、油膩重鹽食物、情緒激動、沐浴高溫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肝病：忌芹菜、動物內臟、油膩食物、酒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腎病：忌雞、鴨腳、過鹼食品、酒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7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失眠：忌過食肉品、動物內臟、過燥食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8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風：忌蝦、高膽固醇食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9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膚病：忌酒、牛乳、鴨蛋、竹筍、香菇、花生、芒果、海產類、過燥食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風濕病：豆類、動物內臟、蛋、肥肉、油炸類、香蕉、木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骨折治癒後及筋骨酸病：忌香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骨病：忌香蕉、檳榔、油炸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面皰、青春痘：忌豬腳、豬耳、過燥食品、油炸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減肥：忌米、麵類、糖份含量高的食品、蛋糕、白色蔬菜、含糖份高的水果及飲料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7/4/1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7/4/1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5:00Z</dcterms:created>
  <dc:creator>librarian</dc:creator>
  <dc:description/>
  <cp:keywords/>
  <dc:language>en-US</dc:language>
  <cp:lastModifiedBy>tmu</cp:lastModifiedBy>
  <dcterms:modified xsi:type="dcterms:W3CDTF">2011-02-17T06:05:00Z</dcterms:modified>
  <cp:revision>2</cp:revision>
  <dc:subject/>
  <dc:title>服用中藥煎法與服法忌口</dc:title>
</cp:coreProperties>
</file>