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6"/>
        <w:gridCol w:w="23"/>
      </w:tblGrid>
      <w:tr>
        <w:trPr/>
        <w:tc>
          <w:tcPr>
            <w:tcW w:w="8286" w:type="dxa"/>
            <w:tcBorders/>
            <w:vAlign w:val="center"/>
          </w:tcPr>
          <w:p>
            <w:pPr>
              <w:pStyle w:val="Normal"/>
              <w:widowControl/>
              <w:spacing w:lineRule="auto" w:line="396"/>
              <w:rPr>
                <w:rFonts w:ascii="Verdana" w:hAnsi="Verdana" w:cs="Verdana"/>
                <w:b/>
                <w:b/>
                <w:bCs/>
                <w:color w:val="003366"/>
                <w:spacing w:val="15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b/>
                <w:bCs/>
                <w:color w:val="003366"/>
                <w:spacing w:val="15"/>
                <w:kern w:val="0"/>
                <w:sz w:val="23"/>
                <w:szCs w:val="23"/>
              </w:rPr>
              <w:t>彼拉提斯的骨質疏鬆症運動原則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pacing w:lineRule="auto" w:line="396"/>
              <w:rPr>
                <w:rFonts w:ascii="Verdana" w:hAnsi="Verdana" w:cs="Verdana"/>
                <w:color w:val="666666"/>
                <w:kern w:val="0"/>
                <w:sz w:val="22"/>
                <w:szCs w:val="22"/>
              </w:rPr>
            </w:pP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31432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6" w:type="dxa"/>
            <w:vMerge w:val="restart"/>
            <w:tcBorders/>
          </w:tcPr>
          <w:p>
            <w:pPr>
              <w:pStyle w:val="Normal"/>
              <w:widowControl/>
              <w:spacing w:lineRule="auto" w:line="396"/>
              <w:rPr>
                <w:rFonts w:ascii="Verdana" w:hAnsi="Verdana" w:cs="Verdana"/>
                <w:color w:val="666666"/>
                <w:kern w:val="0"/>
                <w:sz w:val="22"/>
                <w:szCs w:val="22"/>
              </w:rPr>
            </w:pP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br/>
              <w:br/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對抗骨質疏鬆症主要包括飲食、運動、藥物等三大方向。無論是預防或是治療骨質疏鬆症，目標都是強化骨骼、維持骨骼健康，並進一步的希望能降低摔倒和骨折的風險。大致上說來，強化骨骼的運動會牽涉到以各種不同的、健康安全的壓力去挑戰神經肌肉骨骼系統，促使骨骼和肌肉產生適應、增加骨質密度。彼拉提斯的骨質疏鬆症運動包含了一般我們所熟知的運動計畫：載重運動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( weight bearing )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、低度衝擊運動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( low impact)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、肌力訓練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( group-specific muscle strengthening )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、平衡和協調訓練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(balance and coordination)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、柔軟度訓練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(flexibility)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以及有氧運動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( aerobic conditioning)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等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彼拉提斯的骨質疏鬆症運動除了包含上述運動外，更重要的是在執行所有運動時都特別強調正確的呼吸、正中脊椎位置、深層核心肌肉收縮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彼拉提斯式完全呼吸法：簡單的說就是與腹式呼吸一樣利用橫隔膜呼吸，但無論吸氣或吐氣時都保持小腹微收，空氣便由兩側胸廓以及下方肺葉擴張。彼拉提斯是需要專心去做的運動，骨質疏鬆症患者的運動更是忌諱過度躁進，正確的呼吸可以幫助緩和與控制整個運動的步調。此外，在橫隔膜呼吸吐氣時，會促使腹橫肌協同收縮，所以有鍛鍊深層核心肌肉群的效果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適中脊椎位置：所有的動作都應該在正確的肢體排列下進行，才能使身體減壓放鬆、避免受傷並且達到訓練的效果。所以患者本身的認知就相當的重要；教導患者找到適中脊椎位置、並進一步去維持適中脊椎位置，是開始所有運動的基礎，也是在日常生活中避免受傷的重要關鍵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深層核心肌肉收縮：彼拉提斯運動強調所有動作應啟始於深層核心肌群的力量，以達到在活動時穩定脊椎的目的。尤其骨質疏鬆症患者更應避免在運動時對脊椎產生過多有害的力量，就算是在進行傳統的四肢肌力訓練時，也應該注重深層核心肌肉收縮，預防受傷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br/>
              <w:t>Pilates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包括地板動作及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Pilates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器械動作，特別是在器械動作上具有許多傳統運動所沒有的優點，能幫助治療人員創造出特殊的動作情境</w:t>
            </w:r>
            <w:r>
              <w:rPr>
                <w:rFonts w:ascii="Verdana" w:hAnsi="Verdana" w:cs="Verdana" w:eastAsia="Verdana"/>
                <w:color w:val="666666"/>
                <w:kern w:val="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(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例如在核心床上執行下肢部份載重的蹲站動作，甚至是低衝擊的跳躍動作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)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，使患者獲得在原本的重力環境下所無法達成的動作經驗。以下列舉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Pilates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器械動作的優點：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t>1.Pilates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器械中運用許多彈簧，彈簧可輔助病人，支撐肢體的重量，使病患能早期開始復健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t>2.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深層核心肌肉收縮訓練，不只是需要靜態的穩定脊椎，也就是腹橫肌與多裂肌的等長收縮，更重要的是在動態下仍能掌握軀幹的控制，保護脊椎，並能維持脊椎椎體間適當的活動度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Pilates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器械是此訓練觀念很好的執行工具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t>3.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利用彈簧和地心引力增加或調整訓練強度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t>4.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利用減少接觸面積和增加不穩定的接觸面，增加脊椎的穩定和控制的難度。也同時加入平衡與協調性的訓練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t>5.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可創造出三度空間的訓練動作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t>6.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可創造出功能性的訓練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br/>
              <w:br/>
              <w:t>    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實際執行彼拉提斯的骨質疏鬆症運動時，幾乎所有關於軀幹伸直的動作都是需要多加強的，而關於軀幹彎曲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 xml:space="preserve">( 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特別是頸椎以及胸椎</w:t>
            </w:r>
            <w:r>
              <w:rPr>
                <w:rFonts w:ascii="Verdana" w:hAnsi="Verdana" w:cs="Verdana" w:eastAsia="Verdana"/>
                <w:color w:val="666666"/>
                <w:kern w:val="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)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以及過度軀幹旋轉的動作則是應該小心避免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br/>
              <w:br/>
            </w:r>
            <w:r>
              <w:rPr>
                <w:rFonts w:cs="Verdana" w:ascii="Verdana" w:hAnsi="Verdana"/>
                <w:color w:val="FF0000"/>
                <w:kern w:val="0"/>
                <w:sz w:val="20"/>
                <w:szCs w:val="20"/>
              </w:rPr>
              <w:t>!!</w:t>
            </w:r>
            <w:r>
              <w:rPr>
                <w:rFonts w:ascii="Verdana" w:hAnsi="Verdana" w:cs="新細明體;PMingLiU"/>
                <w:color w:val="FF0000"/>
                <w:kern w:val="0"/>
                <w:sz w:val="20"/>
                <w:szCs w:val="20"/>
              </w:rPr>
              <w:t>健康文章內文主要提供民眾降低對疾病因不了解產生之不安和恐懼，但不可取代實際的醫療行為，所以身體如有不適請您前往醫院就醫治療。</w: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260975" cy="72263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60975" cy="722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7966"/>
                                    <w:gridCol w:w="31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28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96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 xml:space="preserve">[ </w:t>
                                        </w:r>
                                        <w:r>
                                          <w:rPr>
                                            <w:rFonts w:ascii="Verdana" w:hAnsi="Verdana" w:cs="新細明體;PMingLiU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發表醫師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] :</w:t>
                                        </w:r>
                                        <w:r>
                                          <w:rPr>
                                            <w:rFonts w:ascii="Verdana" w:hAnsi="Verdana" w:cs="新細明體;PMingLiU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蔡雅雯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Verdana" w:hAnsi="Verdana" w:cs="新細明體;PMingLiU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治療師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Verdana" w:hAnsi="Verdana" w:cs="新細明體;PMingLiU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醫師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Verdana" w:hAnsi="Verdana" w:cs="新細明體;PMingLiU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運動復健中心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96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96"/>
                                          <w:rPr>
                                            <w:rFonts w:ascii="Verdana" w:hAnsi="Verdana" w:cs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 xml:space="preserve">[ </w:t>
                                        </w:r>
                                        <w:r>
                                          <w:rPr>
                                            <w:rFonts w:ascii="Verdana" w:hAnsi="Verdana" w:cs="新細明體;PMingLiU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發布日期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] :2008/5/20</w:t>
                                        </w:r>
                                        <w:r>
                                          <w:rPr>
                                            <w:rFonts w:ascii="Verdana" w:hAnsi="Verdana" w:cs="新細明體;PMingLiU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96"/>
                                          <w:rPr>
                                            <w:rFonts w:ascii="Verdana" w:hAnsi="Verdana" w:cs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14.25pt;height:56.9pt;mso-wrap-distance-left:2.25pt;mso-wrap-distance-right:0pt;mso-wrap-distance-top:0pt;mso-wrap-distance-bottom:0pt;margin-top:277.55pt;mso-position-vertical:center;mso-position-vertical-relative:text;margin-left:0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7966"/>
                              <w:gridCol w:w="319"/>
                            </w:tblGrid>
                            <w:tr>
                              <w:trPr/>
                              <w:tc>
                                <w:tcPr>
                                  <w:tcW w:w="828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96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[ 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>發表醫師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>] :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>蔡雅雯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>治療師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>醫師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>運動復健中心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96"/>
                                    <w:rPr>
                                      <w:rFonts w:ascii="Verdana" w:hAnsi="Verdana" w:cs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[ 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>發布日期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>] :2008/5/20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96"/>
                                    <w:rPr>
                                      <w:rFonts w:ascii="Verdana" w:hAnsi="Verdana" w:cs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666666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286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color w:val="666666"/>
                <w:kern w:val="0"/>
                <w:sz w:val="22"/>
                <w:szCs w:val="22"/>
              </w:rPr>
            </w:pP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666666"/>
                <w:kern w:val="0"/>
                <w:sz w:val="22"/>
                <w:szCs w:val="22"/>
              </w:rPr>
            </w:pPr>
            <w:r>
              <w:rPr>
                <w:rFonts w:cs="Times New Roman" w:ascii="Verdana" w:hAnsi="Verdana"/>
                <w:color w:val="666666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Texta1">
    <w:name w:val="text_a1"/>
    <w:basedOn w:val="DefaultParagraphFont"/>
    <w:qFormat/>
    <w:rPr>
      <w:color w:val="FF0000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Cambria" w:hAnsi="Cambria" w:eastAsia="新細明體;PMingLiU" w:cs="Cambri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3:29:00Z</dcterms:created>
  <dc:creator>librarian</dc:creator>
  <dc:description/>
  <cp:keywords/>
  <dc:language>en-US</dc:language>
  <cp:lastModifiedBy>tmu</cp:lastModifiedBy>
  <dcterms:modified xsi:type="dcterms:W3CDTF">2011-02-17T03:29:00Z</dcterms:modified>
  <cp:revision>2</cp:revision>
  <dc:subject/>
  <dc:title>彼拉提斯的骨質疏鬆症運動原則</dc:title>
</cp:coreProperties>
</file>