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雙和醫院「健康美容塑身中心」正式開幕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雙和為了服務民眾，特別成立「健康美容塑身中心」，於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日舉行揭牌典禮，期能使民眾享受舒適與尊榮的專業醫療照護。開幕當天，吳志雄院長和副院長們均出席揭牌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-101600</wp:posOffset>
            </wp:positionV>
            <wp:extent cx="23812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皮膚科林明秀醫師亦於現場解說下巴部位的「雷射溶脂」技術，傷口微小、恢復期短的特點，讓消除雙下巴不再是夢想。「健康美容塑身中心」整合各專業團隊，肥胖特別門診與復健醫學部提供曲線雕塑、專人諮詢、健康塑身；醫學美容中心提供皮膚保養與治療；婦產部提供女性子宮頸癌及疾病預防；傳統醫學部提供專業針灸，協助健康減重；整形外科以精細的手法，提供專業的整形技術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雙和醫院）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上圖：健康美容塑身中心舒適的環境】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下圖：健康美容塑身中心於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日正式揭牌，提供民眾跨團隊整合服務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inline distT="0" distB="0" distL="0" distR="0">
            <wp:extent cx="527748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33:00Z</dcterms:created>
  <dc:creator>臺北醫學大學</dc:creator>
  <dc:description/>
  <cp:keywords/>
  <dc:language>en-US</dc:language>
  <cp:lastModifiedBy>臺北醫學大學</cp:lastModifiedBy>
  <dcterms:modified xsi:type="dcterms:W3CDTF">2011-03-03T04:34:00Z</dcterms:modified>
  <cp:revision>1</cp:revision>
  <dc:subject/>
  <dc:title>雙和醫院「健康美容塑身中心」正式開幕</dc:title>
</cp:coreProperties>
</file>