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熱血無敵～北醫盃羽球邀請賽活動報導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由本校羽球隊主辦的「第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屆北醫盃校際羽球邀請賽」，是北區大專院校的體育重頭戲，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日本校體育館隆重舉辦。該活動皆每年吸引數所大專院校學生組隊參加，一同在北醫體育館揮灑熱血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line">
              <wp:posOffset>-101600</wp:posOffset>
            </wp:positionV>
            <wp:extent cx="2381250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羽球邀請賽的宗旨，除了能增進同學身心健康，也能促進本校師生和外校羽球同好的切磋機會，本身熱愛羽球的張清泉總務長在開幕時致詞提到，北醫盃羽球邀請賽是一個很好的平台，讓北部大學的羽球社員和羽球系隊能有一個切磋球技的好機會，本屆北醫盃計有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校共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隊參與，包括台大、政大、陽明、海洋、北醫、北大、國防大學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24000</wp:posOffset>
            </wp:positionV>
            <wp:extent cx="6372225" cy="2381250"/>
            <wp:effectExtent l="0" t="0" r="0" b="0"/>
            <wp:wrapSquare wrapText="bothSides"/>
            <wp:docPr id="2" name="10002-06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2-060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比賽從早上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點正式開打，經過一番激烈的廝殺後由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支隊伍搶進複賽繼續爭奪獎盃。最後，台大大氣系隊藉著優勢的男生戰力，在男雙及混雙漂亮的搶下兩個點，最終以全勝之姿奪下冠軍，並抱走</w:t>
      </w:r>
      <w:r>
        <w:rPr>
          <w:color w:val="333333"/>
          <w:sz w:val="23"/>
          <w:szCs w:val="23"/>
        </w:rPr>
        <w:t>2000</w:t>
      </w:r>
      <w:r>
        <w:rPr>
          <w:color w:val="333333"/>
          <w:sz w:val="23"/>
          <w:szCs w:val="23"/>
        </w:rPr>
        <w:t>元獎金和冠軍獎盃一座。第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屆北醫盃在汗水和笑容交織之下畫下句點，並相約明年北醫再見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體育室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上圖：本屆的冠軍隊伍為台大大氣系】【下圖：在汗水和笑容交織之下相約明年見】</w:t>
      </w:r>
      <w:r>
        <w:rPr>
          <w:color w:val="333333"/>
          <w:sz w:val="23"/>
          <w:szCs w:val="23"/>
        </w:rPr>
        <w:br/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42:00Z</dcterms:created>
  <dc:creator>臺北醫學大學</dc:creator>
  <dc:description/>
  <cp:keywords/>
  <dc:language>en-US</dc:language>
  <cp:lastModifiedBy>臺北醫學大學</cp:lastModifiedBy>
  <dcterms:modified xsi:type="dcterms:W3CDTF">2011-03-03T04:46:00Z</dcterms:modified>
  <cp:revision>1</cp:revision>
  <dc:subject/>
  <dc:title>熱血無敵～北醫盃羽球邀請賽活動報導</dc:title>
</cp:coreProperties>
</file>