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臺北市衛生局林奇宏局長蒞臨萬芳醫院指導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新任臺北市衛生局局長林奇宏於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0</w:t>
      </w:r>
      <w:r>
        <w:rPr>
          <w:color w:val="333333"/>
          <w:sz w:val="23"/>
          <w:szCs w:val="23"/>
        </w:rPr>
        <w:t>日上午，蒞臨萬芳醫院參訪暨指導，並與院方主管進行交流，氣氛融洽。萬芳醫院是林奇宏局長上任後，第一家訪視的市立醫院，顯示其對萬芳的重視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101600</wp:posOffset>
            </wp:positionV>
            <wp:extent cx="2381250" cy="1581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洪傳岳院長親自接待林局長及北市衛生局企劃處、秘書室的同仁，並就最新院務概況進行彙報，雙方進行意見交流，隨後參觀萬芳醫院各項設施，林局長對萬芳留下深刻印象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萬芳醫院）【圖：林奇宏局長（左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）在洪傳岳院長（左</w:t>
      </w:r>
      <w:r>
        <w:rPr>
          <w:color w:val="333333"/>
          <w:sz w:val="23"/>
          <w:szCs w:val="23"/>
        </w:rPr>
        <w:t>1</w:t>
      </w:r>
      <w:r>
        <w:rPr>
          <w:color w:val="333333"/>
          <w:sz w:val="23"/>
          <w:szCs w:val="23"/>
        </w:rPr>
        <w:t>）的陪同下參訪萬芳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8:00Z</dcterms:created>
  <dc:creator>臺北醫學大學</dc:creator>
  <dc:description/>
  <cp:keywords/>
  <dc:language>en-US</dc:language>
  <cp:lastModifiedBy>臺北醫學大學</cp:lastModifiedBy>
  <dcterms:modified xsi:type="dcterms:W3CDTF">2011-03-03T04:20:00Z</dcterms:modified>
  <cp:revision>1</cp:revision>
  <dc:subject/>
  <dc:title>臺北市衛生局林奇宏局長蒞臨萬芳醫院指導</dc:title>
</cp:coreProperties>
</file>