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聖多美普林西比總理伉儷訪臺，體驗北醫附醫國際級健檢暨醫療服務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聖多美普林西比共和國陀沃達總理（</w:t>
      </w:r>
      <w:r>
        <w:rPr>
          <w:color w:val="333333"/>
          <w:sz w:val="23"/>
          <w:szCs w:val="23"/>
        </w:rPr>
        <w:t>S.E. Dr. Patrice Emery Trovoada</w:t>
      </w:r>
      <w:r>
        <w:rPr>
          <w:color w:val="333333"/>
          <w:sz w:val="23"/>
          <w:szCs w:val="23"/>
        </w:rPr>
        <w:t>）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日應邀率團訪臺。總理伉儷及外交部長馬亨姆（</w:t>
      </w:r>
      <w:r>
        <w:rPr>
          <w:color w:val="333333"/>
          <w:sz w:val="23"/>
          <w:szCs w:val="23"/>
        </w:rPr>
        <w:t>Manuel Salvador Dos Ramos</w:t>
      </w:r>
      <w:r>
        <w:rPr>
          <w:color w:val="333333"/>
          <w:sz w:val="23"/>
          <w:szCs w:val="23"/>
        </w:rPr>
        <w:t>）特蒞臨本院體驗國際級之高階健康檢查暨醫療服務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66950" cy="1685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陀沃達總理才識卓越，嫻熟國際事務，與其父親陀沃達前總統（</w:t>
      </w:r>
      <w:r>
        <w:rPr>
          <w:color w:val="333333"/>
          <w:sz w:val="23"/>
          <w:szCs w:val="23"/>
        </w:rPr>
        <w:t>Miguel Trovoada</w:t>
      </w:r>
      <w:r>
        <w:rPr>
          <w:color w:val="333333"/>
          <w:sz w:val="23"/>
          <w:szCs w:val="23"/>
        </w:rPr>
        <w:t>）是</w:t>
      </w:r>
      <w:r>
        <w:rPr>
          <w:color w:val="333333"/>
          <w:sz w:val="23"/>
          <w:szCs w:val="23"/>
        </w:rPr>
        <w:t>1997</w:t>
      </w:r>
      <w:r>
        <w:rPr>
          <w:color w:val="333333"/>
          <w:sz w:val="23"/>
          <w:szCs w:val="23"/>
        </w:rPr>
        <w:t>年我與聖國建交的靈魂人物。兩國自建交以來推動多項雙邊合作計畫，其中執行多年的抗瘧計畫，已將原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％瘧疾感染率降至目前的</w:t>
      </w:r>
      <w:r>
        <w:rPr>
          <w:color w:val="333333"/>
          <w:sz w:val="23"/>
          <w:szCs w:val="23"/>
        </w:rPr>
        <w:t>3.7</w:t>
      </w:r>
      <w:r>
        <w:rPr>
          <w:color w:val="333333"/>
          <w:sz w:val="23"/>
          <w:szCs w:val="23"/>
        </w:rPr>
        <w:t>％，世界衛生組織（</w:t>
      </w:r>
      <w:r>
        <w:rPr>
          <w:color w:val="333333"/>
          <w:sz w:val="23"/>
          <w:szCs w:val="23"/>
        </w:rPr>
        <w:t>WHO</w:t>
      </w:r>
      <w:r>
        <w:rPr>
          <w:color w:val="333333"/>
          <w:sz w:val="23"/>
          <w:szCs w:val="23"/>
        </w:rPr>
        <w:t>）更對此成果表達肯定，是我透過國際醫療合作展現軟實力的良範。聖國多次在國際場合為我國仗義執言，極力支持我參與世界衛生大會（</w:t>
      </w:r>
      <w:r>
        <w:rPr>
          <w:color w:val="333333"/>
          <w:sz w:val="23"/>
          <w:szCs w:val="23"/>
        </w:rPr>
        <w:t>WHA</w:t>
      </w:r>
      <w:r>
        <w:rPr>
          <w:color w:val="333333"/>
          <w:sz w:val="23"/>
          <w:szCs w:val="23"/>
        </w:rPr>
        <w:t>）等國際組織。【圖：聖國總理伉儷接受李飛鵬院長（右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致贈紀念照片】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本院長期投入海外援助醫療，除派遣醫療團常駐聖國，亦協助代訓聖國醫事人員、捐贈醫療儀器設備等，與聖國關係密切。陀沃達總理以最高民意支持度出任總理後，在政務上勵精圖治，展現良好政績。本次醫療服務結束後，陀沃達總理特別撥冗參觀本院急診及救護車等設施設備。陀沃達總理對本院國際級的醫療專業水準極為讚賞，期待未來能持續加強醫療合作關係，深化兩國邦誼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北醫附醫）【圖：陀沃達總理與健檢服務同人及院內長官合影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2:00Z</dcterms:created>
  <dc:creator>臺北醫學大學</dc:creator>
  <dc:description/>
  <cp:keywords/>
  <dc:language>en-US</dc:language>
  <cp:lastModifiedBy>臺北醫學大學</cp:lastModifiedBy>
  <dcterms:modified xsi:type="dcterms:W3CDTF">2011-03-03T03:32:00Z</dcterms:modified>
  <cp:revision>1</cp:revision>
  <dc:subject/>
  <dc:title>聖多美普林西比總理伉儷訪臺，體驗北醫附醫國際級健檢暨醫療服務</dc:title>
</cp:coreProperties>
</file>