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校友總會第</w:t>
      </w:r>
      <w:r>
        <w:rPr>
          <w:color w:val="006633"/>
          <w:sz w:val="24"/>
          <w:szCs w:val="24"/>
        </w:rPr>
        <w:t>6</w:t>
      </w:r>
      <w:r>
        <w:rPr>
          <w:color w:val="006633"/>
          <w:sz w:val="24"/>
          <w:szCs w:val="24"/>
        </w:rPr>
        <w:t>屆第</w:t>
      </w:r>
      <w:r>
        <w:rPr>
          <w:color w:val="006633"/>
          <w:sz w:val="24"/>
          <w:szCs w:val="24"/>
        </w:rPr>
        <w:t>3</w:t>
      </w:r>
      <w:r>
        <w:rPr>
          <w:color w:val="006633"/>
          <w:sz w:val="24"/>
          <w:szCs w:val="24"/>
        </w:rPr>
        <w:t>次會員代表大會暨邱文達校長榮任衛生署署長新春聯誼餐會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line">
              <wp:posOffset>-850900</wp:posOffset>
            </wp:positionV>
            <wp:extent cx="2381250" cy="1885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校友總會於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13</w:t>
      </w:r>
      <w:r>
        <w:rPr>
          <w:color w:val="333333"/>
          <w:sz w:val="23"/>
          <w:szCs w:val="23"/>
        </w:rPr>
        <w:t>日假彩蝶宴餐廳，舉辦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春酒與衛生署長歡送會，李祖德董事長、林元清董事、洪奇昌董事、余政道立委、各學系校友會長、三院院長、副院長，校內一級主管皆與會，席開</w:t>
      </w:r>
      <w:r>
        <w:rPr>
          <w:color w:val="333333"/>
          <w:sz w:val="23"/>
          <w:szCs w:val="23"/>
        </w:rPr>
        <w:t>15</w:t>
      </w:r>
      <w:r>
        <w:rPr>
          <w:color w:val="333333"/>
          <w:sz w:val="23"/>
          <w:szCs w:val="23"/>
        </w:rPr>
        <w:t>桌，熱鬧非凡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開場的跳加官表演，以上聯「登臨衛生署文情練達懷今古」，下聯「澤被北醫堂橘井流香惠四方」，橫批「上醫醫國」，帶動了現場的氣氛。李董事長於致詞時表示：自去年</w:t>
      </w:r>
      <w:r>
        <w:rPr>
          <w:color w:val="333333"/>
          <w:sz w:val="23"/>
          <w:szCs w:val="23"/>
        </w:rPr>
        <w:t>50</w:t>
      </w:r>
      <w:r>
        <w:rPr>
          <w:color w:val="333333"/>
          <w:sz w:val="23"/>
          <w:szCs w:val="23"/>
        </w:rPr>
        <w:t>週年校慶起，臺北醫學大學獲得了社會肯定，也進入新階段。社會對北醫的肯定是校友會、董事會與同仁共同努力的結果。在署長交接典禮上，我誠摯送給邱署長三個祝福，其實我要多給邱署長一個保證，「北醫是邱校長永遠的家，隨時歡迎、但不希望邱校長太早回來」。希望大家給邱署長最大的協助與最大的後盾，只要是署長要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line">
              <wp:posOffset>-444500</wp:posOffset>
            </wp:positionV>
            <wp:extent cx="2381250" cy="1619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求配合的事，北醫大一定無條件配合！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邱文達署長表示，北醫大校友聚會是他最喜歡參加的活動，以前從未遲到，並且除了一次因公出國，從未缺席。上任衛生署署長以來，臨淵履冰，極為挑戰。今後將奉行「行公義、好憐憫」六字箴言，希望不辱大家的期許與使命。林柏志副秘書長製作了影片，回顧校長兩年半任期內對北醫大的諸多貢獻，校友總會長沈采穎代表全體校友致贈龍型如意，感謝邱校長功在北醫，也祝福邱署長政躬康泰，行事籠總（台語）如意，監事長楊沛青也獻上剛出爐的《醫學倫理》新書一本，感謝邱校長對醫學倫理的重視，校友總會與牙科校友會共同銜命完成此書。【圖：校友總會長沈采穎（左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）代表全體校友致贈「龍型如意」】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line">
              <wp:posOffset>-88900</wp:posOffset>
            </wp:positionV>
            <wp:extent cx="2219325" cy="15906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line">
              <wp:posOffset>-88900</wp:posOffset>
            </wp:positionV>
            <wp:extent cx="2381250" cy="16002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前校友總會長康義勝代表醫學系校友會致贈邱署長美酒禮盒，希望邱署長能做得「長長久久」。晚會節目豐富，翟心怡藥師的肚皮舞與杜瑞燕藥師的排舞，為大家帶來新春喜氣。樓亞洲校友驚艷全場的反串，與美女舞群跳出最近當紅的《保庇》舞曲，令人發噱，全場驚叫連連。沈總會長與各分會長輪流上台致意與期許，大家帶著歡愉的心情，迎向北醫人嶄新和更美好的未來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校友中心）【圖：左為樓亞洲校友（左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）驚艷全場的反串，右為杜瑞燕藥師的排舞，為大家帶來新春喜氣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50:00Z</dcterms:created>
  <dc:creator>臺北醫學大學</dc:creator>
  <dc:description/>
  <cp:keywords/>
  <dc:language>en-US</dc:language>
  <cp:lastModifiedBy>臺北醫學大學</cp:lastModifiedBy>
  <dcterms:modified xsi:type="dcterms:W3CDTF">2011-03-07T01:57:00Z</dcterms:modified>
  <cp:revision>1</cp:revision>
  <dc:subject/>
  <dc:title>校友總會第6屆第3次會員代表大會暨邱文達校長榮任衛生署署長新春聯誼餐會</dc:title>
</cp:coreProperties>
</file>