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北醫大師生英勇救溺，術德兼修、文武合一！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本校體育室李政吉助教，</w:t>
      </w:r>
      <w:r>
        <w:rPr>
          <w:color w:val="333333"/>
          <w:sz w:val="23"/>
          <w:szCs w:val="23"/>
        </w:rPr>
        <w:t>99</w:t>
      </w:r>
      <w:r>
        <w:rPr>
          <w:color w:val="333333"/>
          <w:sz w:val="23"/>
          <w:szCs w:val="23"/>
        </w:rPr>
        <w:t>年暑假期間領軍「北醫水上服務隊」，</w:t>
      </w:r>
      <w:r>
        <w:rPr>
          <w:color w:val="333333"/>
          <w:sz w:val="23"/>
          <w:szCs w:val="23"/>
        </w:rPr>
        <w:t>7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24</w:t>
      </w:r>
      <w:r>
        <w:rPr>
          <w:color w:val="333333"/>
          <w:sz w:val="23"/>
          <w:szCs w:val="23"/>
        </w:rPr>
        <w:t>日下午於萬里海域執行救生勤務時，與本校吳宗育、吳嘉浤同學成功救起溺水泳客，充分發揮救溺拯溺之義行精神，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人熱心救人的英勇行為堪為全校師生之楷模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此次於萬美海水浴場成功救溺</w:t>
      </w:r>
      <w:r>
        <w:rPr>
          <w:color w:val="333333"/>
          <w:sz w:val="23"/>
          <w:szCs w:val="23"/>
        </w:rPr>
        <w:t>8</w:t>
      </w:r>
      <w:r>
        <w:rPr>
          <w:color w:val="333333"/>
          <w:sz w:val="23"/>
          <w:szCs w:val="23"/>
        </w:rPr>
        <w:t>人之北醫水上服務隊，由體育室李政吉助教擔任指導老師，每年固定在暑期間辦理救生員訓練班，邀請專業教練團教導隊員水域自救求生與急救助人等實用知識，並在結訓時與臺北市東區水上救生協會合作至救生場所實習。本次參與救溺之吳宗育、吳嘉浤同學曾多次參與並協助訓練課程，且領有專業救生員執照、教練證。【圖：左起邱文達校長、水服隊許耿瑞（代吳嘉浤）同學、醫技系吳宗育同學、體育室李政吉老師及林永華主任】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當天執勤時，李政吉老師率先發現海面上受困求救人，立即指示吳宗育同學攜帶救生板前往，將已分散之泳客聚集安撫（往外海漂流的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人）；而李政吉老師協同救生塔執勤人員前往救援另一方受困之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人，由於當天正值退潮，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人所在之浪區達</w:t>
      </w:r>
      <w:r>
        <w:rPr>
          <w:color w:val="333333"/>
          <w:sz w:val="23"/>
          <w:szCs w:val="23"/>
        </w:rPr>
        <w:t>50</w:t>
      </w:r>
      <w:r>
        <w:rPr>
          <w:color w:val="333333"/>
          <w:sz w:val="23"/>
          <w:szCs w:val="23"/>
        </w:rPr>
        <w:t>米，歷經一番波折後，終於在現場救生同仁合作下，成功將</w:t>
      </w:r>
      <w:r>
        <w:rPr>
          <w:color w:val="333333"/>
          <w:sz w:val="23"/>
          <w:szCs w:val="23"/>
        </w:rPr>
        <w:t>8</w:t>
      </w:r>
      <w:r>
        <w:rPr>
          <w:color w:val="333333"/>
          <w:sz w:val="23"/>
          <w:szCs w:val="23"/>
        </w:rPr>
        <w:t xml:space="preserve">名受困泳客安全帶上岸邊。（詳情請參見台北市東區水上救生協會之救援紀錄： </w:t>
      </w:r>
      <w:r>
        <w:rPr>
          <w:color w:val="333333"/>
          <w:sz w:val="23"/>
          <w:szCs w:val="23"/>
        </w:rPr>
        <w:t>http://www.tewls.org.tw/article_990724.htm</w:t>
      </w:r>
      <w:r>
        <w:rPr>
          <w:color w:val="333333"/>
          <w:sz w:val="23"/>
          <w:szCs w:val="23"/>
        </w:rPr>
        <w:t>）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此義行經臺北市東區水上救生協會發文至本校，校方始為所悉，特別於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9</w:t>
      </w:r>
      <w:r>
        <w:rPr>
          <w:color w:val="333333"/>
          <w:sz w:val="23"/>
          <w:szCs w:val="23"/>
        </w:rPr>
        <w:t>日（星期三）由邱完達校長親自轉頒發榮譽狀以玆表揚，並期許為全校師生之典範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學生事務處體育室）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36:00Z</dcterms:created>
  <dc:creator>臺北醫學大學</dc:creator>
  <dc:description/>
  <cp:keywords/>
  <dc:language>en-US</dc:language>
  <cp:lastModifiedBy>臺北醫學大學</cp:lastModifiedBy>
  <dcterms:modified xsi:type="dcterms:W3CDTF">2011-02-25T03:37:00Z</dcterms:modified>
  <cp:revision>1</cp:revision>
  <dc:subject/>
  <dc:title>北醫大師生英勇救溺，術德兼修、文武合一</dc:title>
</cp:coreProperties>
</file>