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色素斑的認識（二）</w:t>
            </w:r>
            <w:r>
              <w:rPr>
                <w:rFonts w:cs="Verdana" w:ascii="Verdana" w:hAnsi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-</w:t>
            </w: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去斑術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>   ~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雷射去斑術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~</w:t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若使用紅寶石雷射除斑，醫生將光束施打在皮膚患部，每一發光束會產生直徑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0.2--0.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公分白泡沫。由於光束打在身上的感覺，就像橡皮筋彈到一樣，因為疼痛度不大，所以只要能忍受此疼痛的年紀，皆可做雷射治療。基於去斑處多位於臉部，醫生通常會在患部做小塊皮膚測試，待反應良好，再作大面積的診治。治療後肌膚對陽光特別敏感，應避免陽光照射，以免防礙效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、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雷射治療後皮膚狀況：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1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治療後患部會有些灼熱感或微量流血產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有些人不會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這是正常現象，而後會有痂皮產生，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7-1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天脫落，切勿用手指括除，應讓其自行脫落，約兩週後恢復正常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當痂皮脫落後，治療部位會呈粉紅色或二、三週後有些人會呈咖啡色，大多於第一、二個月後顏色開始變淡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二、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何照顧治療部位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治療後仍可如常洗臉，擦乾患部後再薄薄塗抹上藥膏，直至痂皮脫落，勿用其它藥物或化妝品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治療部位若紅腫不適，可用冰敷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痂皮脫落，無需再擦藥膏。但需擦防曬油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SPF1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以上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在室內也要塗抹，以防陽光紫外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UVA/UVB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傷害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治療部位對陽光非常敏感，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個月至半年內應避免日晒，請盡量使用防晒油或撐傘，可提高治療效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 1-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週後回門診追蹤檢查，如有異常現象，可即早發現治療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多補充維生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C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促進黑色素代謝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皮膚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5/9/26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37.4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皮膚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5/9/26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6:00Z</dcterms:created>
  <dc:creator>librarian</dc:creator>
  <dc:description/>
  <cp:keywords/>
  <dc:language>en-US</dc:language>
  <cp:lastModifiedBy>tmu</cp:lastModifiedBy>
  <dcterms:modified xsi:type="dcterms:W3CDTF">2011-02-24T02:26:00Z</dcterms:modified>
  <cp:revision>2</cp:revision>
  <dc:subject/>
  <dc:title>色素斑的認識（二）-去斑術</dc:title>
</cp:coreProperties>
</file>