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耳咽管功能之認識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耳咽管又叫歐氏管，是鼻咽腔兩側各與中耳相通的管子，當人快速上升或下降時（如乘坐飛機起降），或爬高山、下山時，周圍大氣壓力改變，便會有耳閉塞感、聽力喪失及耳痛等症狀，若在此刻不斷地打開耳咽管（如連續作吞嚥動作），耳內外壓力達到平衡，便不會感到不適。然而在罹患上呼吸道感染時，鼻及鼻咽部的黏膜會變得腫脹，歐氏管的開合也較平常困難。患中耳炎時，耳咽管的功能更是受影響，所以才會有些不舒服的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</w:t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耳咽管閉塞、中耳壓力變小、左右兩耳耳壓不同時，聽聲音會有左右兩耳感覺不同的情形，但千萬不要為了耳部的閉塞感而去掏耳朵，這樣反而會刺激外耳道，使耳朵感覺癢、酸、灼熱、甚至疼痛，而密閉的空間當然通風不良且壓力較大，同時也較寂靜，故耳朵或可感應出不同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上，可服用一些抗組織銨和交感神經興奮劑來消除黏膜水腫，在確定沒有鼻水倒流時，可閉氣（掩住口及鼻），用力將氣吹到耳朵去，促使歐氏管打開，另外，也可檢查是否有同側的下頷竇（副鼻竇）發炎。如果尚無效果，就只有採門診手術，置入中耳通氣管來平衡耳內外的壓力，使症狀緩解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果中耳確定沒有問題，耳咽管功能不良是不會導致耳聾的，有病還是應該找醫師，接受完整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註：本篇衛教文章已於奇摩網站刊登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賴銘堂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耳鼻喉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6/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192.9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賴銘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耳鼻喉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6/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8:00Z</dcterms:created>
  <dc:creator>librarian</dc:creator>
  <dc:description/>
  <cp:keywords/>
  <dc:language>en-US</dc:language>
  <cp:lastModifiedBy>tmu</cp:lastModifiedBy>
  <dcterms:modified xsi:type="dcterms:W3CDTF">2011-02-24T02:48:00Z</dcterms:modified>
  <cp:revision>2</cp:revision>
  <dc:subject/>
  <dc:title>耳咽管功能之認識</dc:title>
</cp:coreProperties>
</file>