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b/>
                <w:b/>
                <w:bCs/>
                <w:color w:val="003366"/>
                <w:spacing w:val="15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早產的認識與預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一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定義：懷孕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－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37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週間，發生規則頻率的子宮收縮，且合併子宮頸有進行性的變化現象稱之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原因：早產的可能原因與機轉是複雜而多樣的，約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50%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的原因不明，早產預測較肯定的因素有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羊水感染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陰道、子宮頸、子宮感染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3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子宮頸閉鎖不全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4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子宮過度膨脹：多胞胎、羊水過多、胎兒過大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5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子宮畸形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6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外傷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7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孕婦有內科疾病如：糖尿病、高血壓、腎臟炎等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8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孕婦吸煙每天逾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支者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三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早產的主觀症狀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規則性子宮收縮如月經來潮般的腹痛或下腹痛，每隔低於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分鐘即變硬一次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一陣陣的腰酸感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3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有下墜感或陰道有壓迫感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4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陰道分泌物增加或帶有血色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5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腸絞痛或不停的腹瀉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6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陰道有液體流出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四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早產的預防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◎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懷孕前的注意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避免年幼，未婚生子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避免子宮頸的傷害或懷孕間隔太密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3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確認子宮頸閉鎖不全，儘早處理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4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儘早找出高危險因子，加強教導及定期檢查，降低其影響結果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◎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懷孕期間的保健措施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定期接受產前檢查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注意孕期的飲食營養、個人衛生、情緒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3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具有早產因子者，應有適當的休息，限制某些活動－如提重物，性活動宜緩和並儘可能使用保險套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4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立即治療急性發燒性疾病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5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有效控制內科疾病狀況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◎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早產不可避免時的適當處置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每位孕婦應認識早產的症狀並自行監測，儘早至有完善週產期照護之醫療處理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65"/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護理指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婦產科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6/6/30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77.5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65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護理指導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婦產科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6/6/30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31:00Z</dcterms:created>
  <dc:creator>librarian</dc:creator>
  <dc:description/>
  <cp:keywords/>
  <dc:language>en-US</dc:language>
  <cp:lastModifiedBy>tmu</cp:lastModifiedBy>
  <dcterms:modified xsi:type="dcterms:W3CDTF">2011-02-17T07:31:00Z</dcterms:modified>
  <cp:revision>2</cp:revision>
  <dc:subject/>
  <dc:title>早產的認識與預防</dc:title>
</cp:coreProperties>
</file>