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6"/>
        <w:gridCol w:w="23"/>
      </w:tblGrid>
      <w:tr>
        <w:trPr/>
        <w:tc>
          <w:tcPr>
            <w:tcW w:w="8286" w:type="dxa"/>
            <w:tcBorders/>
            <w:vAlign w:val="center"/>
          </w:tcPr>
          <w:p>
            <w:pPr>
              <w:pStyle w:val="Normal"/>
              <w:widowControl/>
              <w:spacing w:lineRule="auto" w:line="396"/>
              <w:rPr>
                <w:rFonts w:ascii="Verdana" w:hAnsi="Verdana" w:cs="Verdana"/>
                <w:b/>
                <w:b/>
                <w:bCs/>
                <w:color w:val="003366"/>
                <w:spacing w:val="15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b/>
                <w:bCs/>
                <w:color w:val="003366"/>
                <w:spacing w:val="15"/>
                <w:kern w:val="0"/>
                <w:sz w:val="23"/>
                <w:szCs w:val="23"/>
              </w:rPr>
              <w:t>年節期間，心血管疾病保健之道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pacing w:lineRule="auto" w:line="396"/>
              <w:rPr>
                <w:rFonts w:ascii="Verdana" w:hAnsi="Verdana" w:cs="Verdana"/>
                <w:color w:val="666666"/>
                <w:kern w:val="0"/>
                <w:sz w:val="22"/>
                <w:szCs w:val="22"/>
              </w:rPr>
            </w:pP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31432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6" w:type="dxa"/>
            <w:vMerge w:val="restart"/>
            <w:tcBorders/>
          </w:tcPr>
          <w:p>
            <w:pPr>
              <w:pStyle w:val="Normal"/>
              <w:widowControl/>
              <w:spacing w:lineRule="auto" w:line="396"/>
              <w:rPr>
                <w:rFonts w:ascii="Verdana" w:hAnsi="Verdana" w:cs="Verdana"/>
                <w:color w:val="666666"/>
                <w:kern w:val="0"/>
                <w:sz w:val="22"/>
                <w:szCs w:val="22"/>
              </w:rPr>
            </w:pP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br/>
              <w:br/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腦血管疾病和心血管疾病占國人十大死亡原因的第二位及第三位。而每年一、二月年節期間是此類病患急性臨床事件，如中風、心肌梗塞好發的時節。無論是腦血管或心血管疾病，大多與動脈粥狀硬化有關，根據衛生署統計每天約有一百人因動脈硬化相關疾病死亡。而動脈硬化的主要危險因子為：高血壓、血脂異常、糖尿病、吸菸等，若能平時注意這些危險因子的控制，便能有效降低中風、心肌梗塞的發生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高血壓：根據世界衛生組織及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 xml:space="preserve">JNC VII 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的報告，高血壓的定義是收縮壓超過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140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毫米汞柱或舒張壓超過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90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毫米汞柱。然而許多研究顯示，血壓事實上從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115/75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毫米汞柱以上，就與心血管疾病的危險性有一定關連。所以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 xml:space="preserve">JNC VII 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報告把收縮壓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120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到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139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毫米汞柱，或舒張壓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80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到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89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毫米汞柱的數值定義為「高血壓前期」。此類病人已必需注意血壓的調控，並改變生活型態。而年節期間，因天氣氣溫變化、熬夜或飲食沒有節制，常導致血壓升高。在這一段期間務必生活規律，飲食清淡</w:t>
            </w:r>
            <w:r>
              <w:rPr>
                <w:rFonts w:ascii="Verdana" w:hAnsi="Verdana" w:cs="Verdana" w:eastAsia="Verdana"/>
                <w:color w:val="666666"/>
                <w:kern w:val="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(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減少鹽份攝取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)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，情緒穩定，並經常測量血壓，按時服藥。血壓基本要控制在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140/90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豪米汞柱以下，而有糖尿病或慢性腎病的人，血壓最好要控制在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130/80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豪米汞柱已下。如有血壓偏高，血壓不穩及合併身體不適，需儘速就醫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血脂異常：血脂異常是全世界第五位導致死亡的重要危險因子，全世界每年約有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12%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的死亡與血脂有關。而壞的膽固醇偏高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(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低密度脂蛋白</w:t>
            </w:r>
            <w:r>
              <w:rPr>
                <w:rFonts w:ascii="Verdana" w:hAnsi="Verdana" w:cs="Verdana" w:eastAsia="Verdana"/>
                <w:color w:val="666666"/>
                <w:kern w:val="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 xml:space="preserve">LDL-C </w:t>
            </w:r>
            <w:r>
              <w:rPr>
                <w:rFonts w:eastAsia="細明體;MingLiU" w:cs="細明體;MingLiU" w:ascii="細明體;MingLiU" w:hAnsi="細明體;MingLiU"/>
                <w:color w:val="666666"/>
                <w:kern w:val="0"/>
                <w:sz w:val="22"/>
                <w:szCs w:val="22"/>
              </w:rPr>
              <w:t>≧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130 mg/dL)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或好的膽固醇偏低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(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高密度脂蛋白</w:t>
            </w:r>
            <w:r>
              <w:rPr>
                <w:rFonts w:ascii="Verdana" w:hAnsi="Verdana" w:cs="Verdana" w:eastAsia="Verdana"/>
                <w:color w:val="666666"/>
                <w:kern w:val="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 xml:space="preserve">HDL-C 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＜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 xml:space="preserve">40 hg/dL) 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都是獨立的心血管疾病危險因子。三酸甘油脂偏高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(TG</w:t>
            </w:r>
            <w:r>
              <w:rPr>
                <w:rFonts w:eastAsia="細明體;MingLiU" w:cs="細明體;MingLiU" w:ascii="細明體;MingLiU" w:hAnsi="細明體;MingLiU"/>
                <w:color w:val="666666"/>
                <w:kern w:val="0"/>
                <w:sz w:val="22"/>
                <w:szCs w:val="22"/>
              </w:rPr>
              <w:t>≧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150mg/dL)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與動脈硬化關連雖沒有像膽固醇這麼強，但也是一項危險因子。尤其三酸甘油脂容易受到短期飲食上的影響，所以過年期間大魚大肉、高熱量、高油脂的食物應減少攝取，尤其過去有心血管疾病病史的人低密度脂蛋白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LDL-C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應控制在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100mg/dL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以下，而沒有心血管疾病病史但有兩個以上危險因子，</w:t>
            </w:r>
            <w:r>
              <w:rPr>
                <w:rFonts w:ascii="Verdana" w:hAnsi="Verdana" w:cs="Verdana" w:eastAsia="Verdana"/>
                <w:color w:val="666666"/>
                <w:kern w:val="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LDL-C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至少控制在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130mg/dL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以下。而三酸甘油脂應控制在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150mg/dL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以下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年節期間，各大醫院都有部份倍診或減診的情形。有慢性心血管疾病的病患，應注意藥物的數量且飲食上要少油、少鹽、少熱量。生活上應不要熬夜、過勞。並注意血壓、血糖及血脂的數值。如有任何不適，如胸痛、胸悶、呼吸困難、言語不順、肢體無力，應立即就醫。台北醫學大學萬芳醫學中心及附設醫院心臟科過年期間仍提供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24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小時心臟科醫師待命及緊急心導管治療服務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br/>
              <w:br/>
            </w:r>
            <w:r>
              <w:rPr>
                <w:rFonts w:cs="Verdana" w:ascii="Verdana" w:hAnsi="Verdana"/>
                <w:color w:val="FF0000"/>
                <w:kern w:val="0"/>
                <w:sz w:val="20"/>
                <w:szCs w:val="20"/>
              </w:rPr>
              <w:t>!!</w:t>
            </w:r>
            <w:r>
              <w:rPr>
                <w:rFonts w:ascii="Verdana" w:hAnsi="Verdana" w:cs="新細明體;PMingLiU"/>
                <w:color w:val="FF0000"/>
                <w:kern w:val="0"/>
                <w:sz w:val="20"/>
                <w:szCs w:val="20"/>
              </w:rPr>
              <w:t>健康文章內文主要提供民眾降低對疾病因不了解產生之不安和恐懼，但不可取代實際的醫療行為，所以身體如有不適請您前往醫院就醫治療。</w: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260975" cy="7226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60975" cy="722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7965"/>
                                    <w:gridCol w:w="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28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96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 xml:space="preserve">[ </w:t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發表醫師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] :</w:t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劉如濟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醫師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心臟內科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96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96"/>
                                          <w:rPr>
                                            <w:rFonts w:ascii="Verdana" w:hAnsi="Verdana" w:cs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 xml:space="preserve">[ </w:t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發布日期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] :2008/1/28</w:t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96"/>
                                          <w:rPr>
                                            <w:rFonts w:ascii="Verdana" w:hAnsi="Verdana" w:cs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14.25pt;height:56.9pt;mso-wrap-distance-left:2.25pt;mso-wrap-distance-right:0pt;mso-wrap-distance-top:0pt;mso-wrap-distance-bottom:0pt;margin-top:247.85pt;mso-position-vertical:center;mso-position-vertical-relative:text;margin-left:0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7965"/>
                              <w:gridCol w:w="320"/>
                            </w:tblGrid>
                            <w:tr>
                              <w:trPr/>
                              <w:tc>
                                <w:tcPr>
                                  <w:tcW w:w="828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96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發表醫師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] :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劉如濟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醫師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心臟內科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96"/>
                                    <w:rPr>
                                      <w:rFonts w:ascii="Verdana" w:hAnsi="Verdana" w:cs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發布日期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] :2008/1/28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96"/>
                                    <w:rPr>
                                      <w:rFonts w:ascii="Verdana" w:hAnsi="Verdana" w:cs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666666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28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color w:val="666666"/>
                <w:kern w:val="0"/>
                <w:sz w:val="22"/>
                <w:szCs w:val="22"/>
              </w:rPr>
            </w:pP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666666"/>
                <w:kern w:val="0"/>
                <w:sz w:val="22"/>
                <w:szCs w:val="22"/>
              </w:rPr>
            </w:pPr>
            <w:r>
              <w:rPr>
                <w:rFonts w:cs="Times New Roman" w:ascii="Verdana" w:hAnsi="Verdana"/>
                <w:color w:val="666666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Texta1">
    <w:name w:val="text_a1"/>
    <w:basedOn w:val="DefaultParagraphFont"/>
    <w:qFormat/>
    <w:rPr>
      <w:color w:val="FF0000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Cambria" w:hAnsi="Cambria" w:eastAsia="新細明體;PMingLiU" w:cs="Cambr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3:50:00Z</dcterms:created>
  <dc:creator>librarian</dc:creator>
  <dc:description/>
  <cp:keywords/>
  <dc:language>en-US</dc:language>
  <cp:lastModifiedBy>tmu</cp:lastModifiedBy>
  <dcterms:modified xsi:type="dcterms:W3CDTF">2011-02-17T03:50:00Z</dcterms:modified>
  <cp:revision>2</cp:revision>
  <dc:subject/>
  <dc:title>年節期間，心血管疾病保健之道</dc:title>
</cp:coreProperties>
</file>