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皮膚過敏疾病的中醫診治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蕁麻疹、濕疹、異位性皮炎，是屬於過敏性的皮膚疾病，所以患者大多具氣喘、過敏性鼻炎之病史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。症狀以全身無名搔癢，或好發於額部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(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最常見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，擴散到肢體伸側及臂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(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肘窩或膝窩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為主。除了一般的抗過敏藥物的使用，傳統醫學科黃中瑀醫師建議您，尋求中醫的治療，亦可以得到滿意的結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過敏性體質的人，在中醫的觀點上，主要是肺、脾、腎三臟腑功能失調而造成的。肺主呼吸，肺不耐寒熱，易受外感風寒病邪侵襲而造成皮膚的不適。脾主運化，營養失調亦損傷脾胃，進而因運化代謝的不良，造成水濕水邪聚合而成痰濕病氣，引起對食物的過敏。腎主氣納，調節水分代謝。若腎陽不足，氣納功能不良，水分蒸化亦失調，進而造成皮膚的乾燥、大便的乾硬祕結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基於辨證論治的基礎上，中醫學對這類過敏性皮膚疾病，統以赤白游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成人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)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鈕扣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婦人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 xml:space="preserve">) 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、四彎風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兒童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稱之，屬風邪襲入腠理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(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皮膚肌肉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)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而成。依據症候屬性，可以分為以下三種類型施治：溼熱內蘊、脾虛濕甚、陰虛血燥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t>﹙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一﹚溼熱內蘊型：患者疹斑上常有水疱，水疱抓破之後，皮膚會呈現鮮紅糜爛，造成組織液滲出，液乾後會結黃厚痂。並同時可見大便乾、小便黃，舌質紅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>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臨床治療方式：利濕清熱，去除腸胃溼熱，利腸通便。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t>﹙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二﹚脾虛濕甚：與溼熱內蘊不同處，在於水疱抓破後，皮膚糜爛面顏色呈現淺紅或同膚色，而且滲出液不易乾收，會結黃薄痂。患者同時呈現面色暗黃、精神不振，胃口不佳，舌質淡紅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>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臨床治療方式：健脾除濕，增強脾胃運化功能，增強腎氣氣納蒸化的能力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cs="新細明體;PMingLiU" w:ascii="新細明體;PMingLiU" w:hAnsi="新細明體;PMingLiU"/>
                <w:color w:val="666666"/>
                <w:kern w:val="0"/>
                <w:sz w:val="22"/>
                <w:szCs w:val="22"/>
              </w:rPr>
              <w:t>﹙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三﹚陰虛血燥：與上面兩症的差異點，此類患者的皮膚，在疹斑邊界呈淺紅或暗紅斑，水疱少見，表面粗糙乾燥覆有鱗屑。雖然會口乾但不喜歡喝水，舌質紅或暗紅，大便乾或羊屎便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666666"/>
                <w:kern w:val="0"/>
                <w:sz w:val="22"/>
                <w:szCs w:val="22"/>
              </w:rPr>
              <w:t>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臨床治療方式：滋陰養血潤燥，滋養肺陰，強化脾胃水分營養的吸收功能，以期望能除去皮膚的乾燥搔癢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傳統醫學科黃中瑀醫師同時在此特別提醒您，在現代醫學的研究中，任何食品都有可能誘發過敏的反應，所以具有過敏體質的朋友們，在體質調理前後，油炸食物，蝦、蟹、貝類及冰冷飲料、食品須盡量避免，以免症狀復發，影響治療的效果。並且須注意避免過敏原的刺激，如枕頭、棉被、床墊、地毯、窗簾、衣櫥易附有塵蹣，應常清洗、日曬，以消滅塵蹣之存在，而冬天常穿著的毛衣也必須注重清潔與换洗，以免刺激而誘發過敏病症。平時多加運動，放鬆身心以增強免疫力，過敏體質必定會有顯著的改善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50"/>
                                    <w:gridCol w:w="3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黃中瑀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傳統醫學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10/2/1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247.8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50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黃中瑀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傳統醫學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10/2/1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04:00Z</dcterms:created>
  <dc:creator>librarian</dc:creator>
  <dc:description/>
  <cp:keywords/>
  <dc:language>en-US</dc:language>
  <cp:lastModifiedBy>tmu</cp:lastModifiedBy>
  <dcterms:modified xsi:type="dcterms:W3CDTF">2011-02-17T02:04:00Z</dcterms:modified>
  <cp:revision>2</cp:revision>
  <dc:subject/>
  <dc:title>皮膚過敏疾病的中醫診治</dc:title>
</cp:coreProperties>
</file>